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therspoo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16) to amend Joint Resolution 120 of 2001, relating to establishment of a three</w:t>
        <w:noBreakHyphen/>
        <w:t>year pilot program of alligator farm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OR OLDER MAY ESTABLISH AN ALLIGATOR FARM FOR THE PURPOSE OF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ubsection (A) of Section 1 of Joint Resolution 120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Notwithstanding any other provision of law, from the effective date of this Joint Resolution until July 1, </w:t>
      </w:r>
      <w:r>
        <w:rPr>
          <w:strike/>
        </w:rPr>
        <w:t>2004</w:t>
      </w:r>
      <w:r>
        <w:rPr/>
        <w:t xml:space="preserve"> </w:t>
      </w:r>
      <w:r>
        <w:rPr>
          <w:u w:val="single"/>
        </w:rPr>
        <w:t>2007</w:t>
      </w:r>
      <w:r>
        <w:rPr/>
        <w:t>,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5-16T18:22: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