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28</w:t>
        <w:noBreakHyphen/>
        <w:t>2730, AS AMENDED, CODE OF LAWS OF SOUTH CAROLINA, 1976, RELATING TO DISTRIBUTION OF GASOLINE TAX TO THE DEPARTMENT OF NATURAL RESOURCES, SO AS TO REVISE THE SECTION AND PROVIDE FOR THE CREATION OF A SPECIAL WATER RECREATIONAL RESOURCES FUND TO BE ADMINISTERED BY THE DEPARTMENT OF NATURAL RESOURCES, TO PROVIDE FOR THE APPORTIONMENT AND EXPENDITURE OF THE FUND AMONG THE COUNTIES BY THE DEPARTMENT, TO PROVIDE THAT COUNTY LEGISLATIVE DELEGATIONS MAY MAKE RECOMMENDATIONS TO THE DEPARTMENT RELATING TO ACQUISITION, CREATION, OR IMPROVEMENT OF WATER RECREATIONAL RESOURCES, AND TO PROVIDE FOR THE CERTAIN USES OF THE FUN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3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12</w:t>
        <w:noBreakHyphen/>
        <w:t>28</w:t>
        <w:noBreakHyphen/>
        <w:t>2730.</w:t>
        <w:tab/>
      </w:r>
      <w:r>
        <w:rPr>
          <w:strike/>
        </w:rPr>
        <w:t>(A)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a majority of the county legislative delegation, including a majority of the resident senators, if any,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27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third of revenues to the special water recreational resources fund.  Funds for reimbursement must be transferred from funds collected under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One percent of the proceeds from thirteen cents of the gasoline tax imposed pursuant to this chapter must be transmitted to the Department of Natural Resources for a special water recreational resources fund of the State.  All balances in the fund must be carried forward annually so that no part of it reverts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r>
      <w:r>
        <w:rPr/>
        <w:tab/>
      </w:r>
      <w:r>
        <w:rPr>
          <w:u w:val="single"/>
        </w:rPr>
        <w:t>The fund must be apportioned based upon the number of registered boats or other watercraft in each county and expended by the department to acquire, create, or improve water recreational resources.  As used in this section ‘water recreational resources’ means public waters which are naturally occurring or which provide habitat for fish, aquatic animals, or waterfowl and which must provide public recreational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county delegation may make recommendations to the South Carolina Department of Natural Resources for projects to acquire, create, or improve water recreational resources.  The department must give these recommendations primary consideration over any othe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f Natural Resources may use up to one third of the funds for law enforcement, noxious aquatic weed control, and acquisition.  The department must be reimbursed for design and engineering costs and administration of this section from the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ny revenue collected or any funds remaining in the Water Recreational Resources Fund created by Act 1134 of 1968, as amended, must be transferred to the fund created by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2:00Z</dcterms:created>
  <dc:creator>swb</dc:creator>
  <dc:description/>
  <dc:language>en-US</dc:language>
  <cp:lastModifiedBy> </cp:lastModifiedBy>
  <cp:lastPrinted>2002-01-16T18:40:00Z</cp:lastPrinted>
  <dcterms:modified xsi:type="dcterms:W3CDTF">2009-07-1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