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School District No. 3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Bonds issued pursuant to this act must be sold at a price of not less than par and assur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incipal of and interest on bonds issued pursuant to this act have the tax</w:t>
        <w:noBreakHyphen/>
        <w:t>exempt status prescribed by Section 12-2-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3:00Z</dcterms:created>
  <dc:creator>SKB</dc:creator>
  <dc:description/>
  <dc:language>en-US</dc:language>
  <cp:lastModifiedBy> </cp:lastModifiedBy>
  <cp:lastPrinted>2002-01-16T18:35:00Z</cp:lastPrinted>
  <dcterms:modified xsi:type="dcterms:W3CDTF">2009-07-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