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v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23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593 OF 1986 RELATING TO THE ELECTION AND APPOINTMENT OF THE BOARD OF TRUSTEES OF SCHOOL DISTRICT 1 IN CLARENDON COUNTY, SO AS TO INCREASE THE APPOINTED MEMBERS OF THE BOARD FROM TWO TO FOUR AND TO ESTABLISH TWO</w:t>
        <w:noBreakHyphen/>
        <w:t>YEAR TERMS FOR ALL MEMBERS APPOINTED AFTER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first paragraph of Section 1 of Act 593 of 1986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“Each member of the Board of Trustees of School District 1 in Clarendon County must be elected in nonpartisan elections to be held and conducted in the manner provided by this act, except for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four</w:t>
      </w:r>
      <w:r>
        <w:rPr/>
        <w:t xml:space="preserve"> members who must be appointed in the manner provided by this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 of Act 593 of 1986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Two additional members must be appointed to the board by the County Board of Education.  Beginning with appointments made after 2001, terms for all appointed members are for two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3:00Z</dcterms:created>
  <dc:creator>NBD</dc:creator>
  <dc:description/>
  <dc:language>en-US</dc:language>
  <cp:lastModifiedBy> </cp:lastModifiedBy>
  <cp:lastPrinted>2002-01-16T18:34:00Z</cp:lastPrinted>
  <dcterms:modified xsi:type="dcterms:W3CDTF">2009-07-17T17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