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9) acknowledging the need for increased awareness and understanding of mental ill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CKNOWLEDGING THE NEED FOR INCREASED AWARENESS AND UNDERSTANDING OF MENTAL ILLNESS AND RECOGNIZING MAY AS MENTAL HEALT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Mental health will be launching a full-scale, statewide public awareness campaign entitled “Mental Illness, It’s Not What You Think” during Mental Health Month to combat the stereotypes associated with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May as Mental Health Month and call upon all citizens, government agencies, public and private institutions, businesses, and schools in South Carolina to recommit our State to an increased awareness and understanding of mental illnesses and the need for appropriate and accessible services for all people with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KB</dc:creator>
  <dc:description/>
  <dc:language>en-US</dc:language>
  <cp:lastModifiedBy> </cp:lastModifiedBy>
  <cp:lastPrinted>2002-01-16T09:2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