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More Homeless Pe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300.</w:t>
        <w:tab/>
        <w:t>(A)</w:t>
        <w:tab/>
        <w:t>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pursuant to this section, the Comptroller General shall place sufficient funds into a special restricted account to be used by the Department of Public Safety to defray the expenses of the Motor Vehicles Division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wb</dc:creator>
  <dc:description/>
  <dc:language>en-US</dc:language>
  <cp:lastModifiedBy> </cp:lastModifiedBy>
  <cp:lastPrinted>2002-01-16T14:31: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