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Allison, Klauber, Barrett, Cato, Frye, Huggins, Keegan, Koon, Riser, Sandifer, Taylor, Trotter, Walk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39) honoring America’s leaders for their eff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page 1, line 28, by striking line 2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e it resolved by the House of Representatives, the Sen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ROBERT FO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HONORING AMERICA’S LEADERS FOR THEIR EFFORTS IN THE WAR AGAINST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KB</dc:creator>
  <dc:description/>
  <dc:language>en-US</dc:language>
  <cp:lastModifiedBy> </cp:lastModifiedBy>
  <cp:lastPrinted>2002-01-16T12:1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