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rett, Barfield, Battle, Bingham, Cato, Dantzler, Easterday, Frye, Hamilton, Harrison, Hinson, Kelley, Limehouse, Littlejohn, Loftis, Lourie, Merrill, Sandifer, Sharpe, D.C. Smith, G.M. Smith, J.E. Smith, Stuart, Tripp, Trotter, Walker, Webb, White, Wilkins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43) to proclaim September 11 of each year as “911 Heroes Day”, a day of recognition honoring public safety perso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as and if amended, page 1, by striking the resolution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PROCLAIM SEPTEMBER 11, 2002 AS “911 HEROES DAY”, A DAY OF RECOGNITION HONORING PUBLIC SAFETY PERSONNEL FOR THE SACRIFICES THEY MAKE DAILY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t is the duty of Americans everywhere to honor our emergency personnel for their heroic service to the communiti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eptember 11, 2002 should come to be known as “911 Hero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urpose of this special day would be to forever honor and celebrate the spirit, courage, and service of public safety personnel throughout the country,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reation of this day of recognition would not only pay tribute to the men and women who died protecting their communities, but it would also give new strength to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recognition would allow a grateful nation to say thank you to the thousands of public safety personnel who protect us in ways we never k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oss of a single firefighter or police officer is a national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it is fitting and proper that the State of South Carolina take the lead in establishing a day to recognize the bravery of our public safety personnel, both living and d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General Assembly of South Carolina proclaims September 11, 2002 as “911 Heroes Day”, a day of recognition to express the gratitude of the citizens of South Carolina for all the sacrifices made by public safety personnel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General Assembly of South Carolina requests the Governor of the State of South Carolina and all local communities to appropriately honor public safety personnel on September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the General Assembly of South Carolina memorializes the Congress of the United States, as its schedule permits, to review the current federal holiday policy and schedule to determine the proper national honor on September 11 for public safe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 copy of this resolution be forwarded to the United States Senate, the United States House of Representatives, and to each member of the South Carolina Congressional Delegation, and the Honorable James H. Hodges, Governor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SEPTEMBER 11 OF EACH YEAR AS “911 HEROES DAY”, A DAY OF RECOGNITION HONORING PUBLIC SAFETY PERSONNEL FOR THE SACRIFICES THEY MAKE DAILY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uty of Americans everywhere to honor our emergency personnel for their heroic service to the communiti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ptember 11 of each year should come to be known as “911 Hero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special day would be to forever honor and celebrate the spirit, courage, and service of public safety personnel throughout the country,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on of this day of recognition would not only pay tribute to the men and women who died protecting their communities, but it would also give new strength to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uld allow a grateful nation to say thank you to the thousands of public safety personnel who protect us in ways we never k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ss of a single firefighter or police officer is a national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State of South Carolina take the lead in establishing a day to recognize the bravery of our public safety personnel, both living and d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proclaims September 11 of each year as “911 Heroes Day”, a day of recognition to express the gratitude of the citizens of South Carolina for all the sacrifices made by public safety personnel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of South Carolina calls on the Governor of the State of South Carolina and all local communities to appropriately honor public safety personnel on September 1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alls on the Congress of the United States, as its schedule permits, to review the current federal holiday policy and schedule to determine the proper national honor on September 11 for public safe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 and the Honorable James H. Hodges,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gk1</dc:creator>
  <dc:description/>
  <dc:language>en-US</dc:language>
  <cp:lastModifiedBy> </cp:lastModifiedBy>
  <cp:lastPrinted>2002-01-16T11:1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