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rrett, Barfield, Battle, Bingham, Cato, Dantzler, Easterday, Frye, Hamilton, Harrison, Hinson, Kelley, Limehouse, Littlejohn, Loftis, Lourie, Merrill, Sandifer, Sharpe, D.C. Smith, G.M. Smith, J.E. Smith, Stuart, Tripp, Trotter, Walker, Webb, White, Wilkins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SEPTEMBER 11, 2002 AS “911 HEROES DAY”, A DAY OF RECOGNITION HONORING PUBLIC SAFETY PERSONNEL FOR THE SACRIFICES THEY MAKE DAILY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duty of Americans everywhere to honor our emergency personnel for their heroic service to the communiti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ptember 11, 2002 should come to be known as “911 Heroe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is special day would be to forever honor and celebrate the spirit, courage, and service of public safety personnel throughout the country, past, present, and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eation of this day of recognition would not only pay tribute to the men and women who died protecting their communities, but it would also give new strength to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recognition would allow a grateful nation to say thank you to the thousands of public safety personnel who protect us in ways we never k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ss of a single firefighter or police officer is a national trag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hat the State of South Carolina take the lead in establishing a day to recognize the bravery of our public safety personnel, both living and d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South Carolina proclaims September 11, 2002 as “911 Heroes Day”, a day of recognition to express the gratitude of the citizens of South Carolina for all the sacrifices made by public safety personnel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eneral Assembly of South Carolina requests the Governor of the State of South Carolina and all local communities to appropriately honor public safety personnel on September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eneral Assembly of South Carolina memorializes the Congress of the United States, as its schedule permits, to review the current federal holiday policy and schedule to determine the proper national honor on September 11 for public safet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further resolved that a copy of this resolution be forwarded to the United States Senate, the United States House of Representatives, and to each member of the South Carolina Congressional Delegation, and the Honorable James H. Hodges, Governo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4:00Z</dcterms:created>
  <dc:creator>gk1</dc:creator>
  <dc:description/>
  <dc:language>en-US</dc:language>
  <cp:lastModifiedBy> </cp:lastModifiedBy>
  <cp:lastPrinted>2002-01-16T11:17:00Z</cp:lastPrinted>
  <dcterms:modified xsi:type="dcterms:W3CDTF">2009-07-1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