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46) to amend Section 50</w:t>
        <w:noBreakHyphen/>
        <w:t>5</w:t>
        <w:noBreakHyphen/>
        <w:t>1505, as amended, Code of Laws of South Carolina, 1976, relating to seasons, take and size limits for shad, herr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5</w:t>
        <w:noBreakHyphen/>
        <w:t>1505, AS AMENDED, CODE OF LAWS OF SOUTH CAROLINA, 1976, RELATING TO SEASONS, TAKE AND SIZE LIMITS FOR SHAD, HERRING, AND STURGEON, SO AS TO CHANGE THE OPENING DATE FOR THE SEASON FOR TAKING SHAD IN A PORTION OF THE WINYAH BAY DRAINAGE SYSTEM FROM FEBRUARY FIFTEENTH TO FEBR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505(1)(a)(ii)(1) of the 1976 Code, as last amended by Act 1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ason:  February </w:t>
      </w:r>
      <w:r>
        <w:rPr>
          <w:strike/>
        </w:rPr>
        <w:t xml:space="preserve">15 </w:t>
      </w:r>
      <w:r>
        <w:rPr>
          <w:u w:val="single"/>
        </w:rPr>
        <w:t>1</w:t>
      </w:r>
      <w:r>
        <w:rPr/>
        <w:t xml:space="preserve">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0-5-1505(1)(f)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Tributaries and distributaries, except main stems of Salkehatchie Rivers:  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Main river above U.S. Highway 17</w:t>
        <w:noBreakHyphen/>
        <w:t xml:space="preserve">A bridge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For setnets, Tuesday noon to </w:t>
      </w:r>
      <w:r>
        <w:rPr>
          <w:strike/>
        </w:rPr>
        <w:t>Thursday</w:t>
      </w:r>
      <w:r>
        <w:rPr/>
        <w:t xml:space="preserve"> </w:t>
      </w:r>
      <w:r>
        <w:rPr>
          <w:u w:val="single"/>
        </w:rPr>
        <w:t>Friday</w:t>
      </w:r>
      <w:r>
        <w:rPr/>
        <w:t xml:space="preserve">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Main river below U.S. Highway 17</w:t>
        <w:noBreakHyphen/>
        <w:t xml:space="preserve">A but 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For setnets, Tuesday noon to </w:t>
      </w:r>
      <w:r>
        <w:rPr>
          <w:strike/>
        </w:rPr>
        <w:t>Thursday</w:t>
      </w:r>
      <w:r>
        <w:rPr/>
        <w:t xml:space="preserve"> </w:t>
      </w:r>
      <w:r>
        <w:rPr>
          <w:u w:val="single"/>
        </w:rPr>
        <w:t>Friday</w:t>
      </w:r>
      <w:r>
        <w:rPr/>
        <w:t xml:space="preserve">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Main river 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For setnets, Tuesday noon to </w:t>
      </w:r>
      <w:r>
        <w:rPr>
          <w:strike/>
        </w:rPr>
        <w:t>Thursday</w:t>
      </w:r>
      <w:r>
        <w:rPr/>
        <w:t xml:space="preserve"> </w:t>
      </w:r>
      <w:r>
        <w:rPr>
          <w:u w:val="single"/>
        </w:rPr>
        <w:t>Friday</w:t>
      </w:r>
      <w:r>
        <w:rPr/>
        <w:t xml:space="preserve">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is retroactive in its application to February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5:00Z</dcterms:created>
  <dc:creator>swb</dc:creator>
  <dc:description/>
  <dc:language>en-US</dc:language>
  <cp:lastModifiedBy> </cp:lastModifiedBy>
  <cp:lastPrinted>2002-01-18T14:36:00Z</cp:lastPrinted>
  <dcterms:modified xsi:type="dcterms:W3CDTF">2009-07-17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