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Scarborough, McLeo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8) to amend Sections 4</w:t>
        <w:noBreakHyphen/>
        <w:t>12</w:t>
        <w:noBreakHyphen/>
        <w:t>30, 4</w:t>
        <w:noBreakHyphen/>
        <w:t>29</w:t>
        <w:noBreakHyphen/>
        <w:t>67, and 12</w:t>
        <w:noBreakHyphen/>
        <w:t>44</w:t>
        <w:noBreakHyphen/>
        <w:t>30, all as amended, Code of Laws of South Carolina, 1976, relating to the various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50.</w:t>
        <w:tab/>
        <w:t>(A)</w:t>
        <w:tab/>
        <w:t>A taxpayer is allowed a credit against taxes due under Section 12</w:t>
        <w:noBreakHyphen/>
        <w:t>6</w:t>
        <w:noBreakHyphen/>
        <w:t>530 for costs of voluntary clean</w:t>
        <w:noBreakHyphen/>
        <w:t>up activity by a nonresponsible party pursuant to Article 7, Chapter 56 of Title 44, the Brownfields Voluntary Cleanup Program,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w:t>
        <w:noBreakHyphen/>
        <w:t>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payer is allowed an additional ten percent of the total clean</w:t>
        <w:noBreakHyphen/>
        <w:t>up costs, not to exceed fifty thousand dollars, in the final year of clean up as evidenced by the Department of Health and Environmental Control issuing a certificate of completion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ligible for the tax credit the applicant must have entered into a nonresponsible party voluntary clean</w:t>
        <w:noBreakHyphen/>
        <w:t>up contract with the Department of Health and Environmental Control (DHEC) pursuant to Section 44</w:t>
        <w:noBreakHyphen/>
        <w:t>56</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obtain the tax credit certificate, an applicant must annually file an application for certification, which must be received by DHEC by December thirty</w:t>
        <w:noBreakHyphen/>
        <w:t>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w:t>
        <w:noBreakHyphen/>
        <w:t>up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7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DHEC may prescribe the necessary forms required to claim the credit under this section and to provide the administrative guidelines and procedures required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This section applies for eligible clean</w:t>
        <w:noBreakHyphen/>
        <w:t xml:space="preserve">up expenses incurred afte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6</w:t>
        <w:noBreakHyphen/>
        <w:t>3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tab/>
      </w:r>
      <w:r>
        <w:rPr/>
        <w:tab/>
        <w:t>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time job created.  This additional credit is permitted for five years beginning in the taxable year following the creation of the job.  No credit under this item is allowed a taxpayer that is a ‘responsible party’ as defined in that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ubject to the approval by resolution of the county governing body, property and improvements subject to a nonresponsible party voluntary clean</w:t>
        <w:noBreakHyphen/>
        <w:t>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incentives offered in this act apply only to projects receiving a certification of completion from the Department of Health and Environmental Control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bill requires DHEC to issue a tax credit certificate to applicants after a thorough review of specified documentation.  The bill also authorizes DHEC to charge an administrative fee to all applicants to offset the costs associated with the issuance of certificates and reviewing and verifying the required documents.  Therefore, the cost of administering the tax credit certificate program by DHEC will be offset by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B)(3)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  </w:t>
      </w:r>
      <w:r>
        <w:rPr>
          <w:u w:val="single"/>
        </w:rPr>
        <w:t>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4</w:t>
        <w:noBreakHyphen/>
        <w:t>29</w:t>
        <w:noBreakHyphen/>
        <w:t>67(B)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Section 12</w:t>
        <w:noBreakHyphen/>
        <w:t>44</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each of the last two completed calendar years, the minimum investment is one million dollars.  </w:t>
      </w:r>
      <w:r>
        <w:rPr>
          <w:u w:val="single"/>
        </w:rPr>
        <w:t>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Brenda Melton</dc:creator>
  <dc:description/>
  <dc:language>en-US</dc:language>
  <cp:lastModifiedBy> </cp:lastModifiedBy>
  <cp:lastPrinted>2002-04-03T18:31: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