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carborough, McLeo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tab/>
        <w:t>[SEC 4/4/02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Sections 4</w:t>
        <w:noBreakHyphen/>
        <w:t>12</w:t>
        <w:noBreakHyphen/>
        <w:t>30, 4</w:t>
        <w:noBreakHyphen/>
        <w:t>29</w:t>
        <w:noBreakHyphen/>
        <w:t>67, and 12</w:t>
        <w:noBreakHyphen/>
        <w:t>44</w:t>
        <w:noBreakHyphen/>
        <w:t>30, all as amended, Code of Laws of South Carolina, 1976, relating to the various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0.</w:t>
        <w:tab/>
        <w:t>(A)</w:t>
        <w:tab/>
        <w:t>A taxpayer is allowed a credit against taxes due under Section 12</w:t>
        <w:noBreakHyphen/>
        <w:t>6</w:t>
        <w:noBreakHyphen/>
        <w:t>530 for costs of voluntary clean</w:t>
        <w:noBreakHyphen/>
        <w:t>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w:t>
        <w:noBreakHyphen/>
        <w: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 is allowed an additional ten percent of the total clean</w:t>
        <w:noBreakHyphen/>
        <w:t>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the tax credit the applicant must have entered into a nonresponsible party voluntary clean</w:t>
        <w:noBreakHyphen/>
        <w:t>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w:t>
        <w:noBreakHyphen/>
        <w:t>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is section applies for eligible clean</w:t>
        <w:noBreakHyphen/>
        <w:t xml:space="preserve">up expenses incurred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tab/>
      </w:r>
      <w:r>
        <w:rPr/>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ubject to the approval by resolution of the county governing body, property and improvements subject to a nonresponsible party voluntary clean</w:t>
        <w:noBreakHyphen/>
        <w:t>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incentives offered in this act apply only to projects receiving a certification of completion from the Department of Health and Environmental Control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bill requires DHEC to issue a tax credit certificate to applicants after a thorough review of specified documentation.  The bill also authorizes DHEC to charge an administrative fee to all applicants to offset the costs associated with the issuance of certificates and reviewing and verifying the required documents.  Therefore, the cost of administering the tax credit certificate program by DHEC will be offset by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B)(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w:t>
      </w:r>
      <w:r>
        <w:rPr>
          <w:u w:val="single"/>
        </w:rPr>
        <w:t>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4</w:t>
        <w:noBreakHyphen/>
        <w:t>29</w:t>
        <w:noBreakHyphen/>
        <w:t>67(B)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2</w:t>
        <w:noBreakHyphen/>
        <w:t>44</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r>
        <w:rPr>
          <w:u w:val="single"/>
        </w:rPr>
        <w:t>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Brenda Melton</dc:creator>
  <dc:description/>
  <dc:language>en-US</dc:language>
  <cp:lastModifiedBy> </cp:lastModifiedBy>
  <cp:lastPrinted>2002-04-03T18:31: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