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carborough, McLeod, Knott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B)(3)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w:t>
      </w:r>
      <w:r>
        <w:rPr>
          <w:u w:val="single"/>
        </w:rPr>
        <w:t>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4</w:t>
        <w:noBreakHyphen/>
        <w:t>29</w:t>
        <w:noBreakHyphen/>
        <w:t>67(B)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2</w:t>
        <w:noBreakHyphen/>
        <w:t>44</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w:t>
      </w:r>
      <w:r>
        <w:rPr>
          <w:u w:val="single"/>
        </w:rPr>
        <w:t>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0.</w:t>
        <w:tab/>
        <w:t>(A)</w:t>
        <w:tab/>
        <w:t>A taxpayer is allowed a credit against taxes due under Section 12</w:t>
        <w:noBreakHyphen/>
        <w:t>6</w:t>
        <w:noBreakHyphen/>
        <w:t>530 for costs of voluntary clean</w:t>
        <w:noBreakHyphen/>
        <w:t>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w:t>
        <w:noBreakHyphen/>
        <w: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 is allowed an additional ten percent of the total clean</w:t>
        <w:noBreakHyphen/>
        <w:t>up costs, not to exceed fifty thousand dollars, in the final year of clean up as evidenced by the Department of Health and Environmental Control issuing a certificate of completion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the tax credit the applicant must have entered into a nonresponsible party voluntary clean</w:t>
        <w:noBreakHyphen/>
        <w:t>up contract with the Department of Health and Environmental Control (DHEC) pursuant to Section 44</w:t>
        <w:noBreakHyphen/>
        <w:t>56</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obtain the tax credit certificate, an applicant must annually file an application for certification, which must be received by DHEC by December thirty</w:t>
        <w:noBreakHyphen/>
        <w:t>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w:t>
        <w:noBreakHyphen/>
        <w:t>up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7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HEC may prescribe the necessary forms required to claim the credit under this section and to provide the administrative guidelines and procedures required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is section applies for eligible clean</w:t>
        <w:noBreakHyphen/>
        <w:t xml:space="preserve">up expenses incurred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tab/>
      </w:r>
      <w:r>
        <w:rPr/>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time job created.  This additional credit is permitted for five years beginning in the taxable year following the creation of the job.  No credit under this item is allowed a taxpayer that is a ‘responsible party’ as defined in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ubject to the approval by resolution of the county governing body, property and improvements subject to a nonresponsible party voluntary clean</w:t>
        <w:noBreakHyphen/>
        <w:t>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incentives offered in this act apply only to projects receiving a certification of completion from the Department of Health and Environmental Control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Brenda Melton</dc:creator>
  <dc:description/>
  <dc:language>en-US</dc:language>
  <cp:lastModifiedBy> </cp:lastModifiedBy>
  <cp:lastPrinted>2002-04-03T18:31: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