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52) to adopt Revised Code Volume 13, Code of Laws of South Carolina, 1976, to the extent of its contents, as the only general permanent statutor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 13, CODE OF LAWS OF SOUTH CAROLINA, 1976, TO THE EXTENT OF ITS CONTENTS, A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13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3, Code of Laws of South Carolina, 1976, containing Titles 37</w:t>
        <w:noBreakHyphen/>
        <w:t>38 is substituted for original Volume 13 containing the same titl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3 is adopted as part of the Code of Laws and to the extent of its content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5:00Z</dcterms:created>
  <dc:creator>pt</dc:creator>
  <dc:description/>
  <dc:language>en-US</dc:language>
  <cp:lastModifiedBy> </cp:lastModifiedBy>
  <cp:lastPrinted>2001-11-08T09:52:00Z</cp:lastPrinted>
  <dcterms:modified xsi:type="dcterms:W3CDTF">2009-07-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