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53) to adopt Revised Code Volume 15A, Code of Laws of South Carolina, 1976, to the extent of its contents, as the only general permanent statutor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 15A, CODE OF LAWS OF SOUTH CAROLINA, 1976, TO THE EXTENT OF ITS CONTENTS, A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5A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5A, Code of Laws of South Carolina, 1976, containing Title 44 is substituted for original Volume 15A containing the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sed Volume 15A is adopted as part of the Code of Laws and to the extent of its content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pt</dc:creator>
  <dc:description/>
  <dc:language>en-US</dc:language>
  <cp:lastModifiedBy> </cp:lastModifiedBy>
  <cp:lastPrinted>1998-09-14T12:33: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