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SOUTH CAROLINA NATIONAL GUARD STUDENT LOAN REPAYMENT PROGRAM, DESIGNATED AS REGULATION DOCUMENT NUMBER 267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National Guard Student Loan Repayment Program, designated as Regulation Document Number 26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BodyText3"/>
        <w:tabs>
          <w:tab w:val="clear" w:pos="0"/>
          <w:tab w:val="clear" w:pos="6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ssion on Higher Education proposes to add in its entirety R.62</w:t>
        <w:noBreakHyphen/>
        <w:t>200 of the South Carolina National Guard Student Loan Program.  Pursuant to Act 41 of 2001, the Commission on Higher Education, in consultation with the South Carolina Student Loan Corporation, shall develop a loan repayment program for providing incentives for enlisting or remaining for a specified time in both the South Carolina Army and Air National Guards (SCNG) in areas of critical need.  The Commission on Higher Education must define areas of critical need annually in consultation with the Adjutant General.  The Commission on Higher Education shall promulgate regulation to set forth the terms of th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clear" w:pos="720"/>
        <w:tab w:val="left" w:pos="0" w:leader="none"/>
        <w:tab w:val="left" w:pos="630" w:leader="none"/>
      </w:tabs>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6:00Z</dcterms:created>
  <dc:creator>NBD</dc:creator>
  <dc:description/>
  <dc:language>en-US</dc:language>
  <cp:lastModifiedBy> </cp:lastModifiedBy>
  <cp:lastPrinted>2002-01-17T11:06:00Z</cp:lastPrinted>
  <dcterms:modified xsi:type="dcterms:W3CDTF">2009-07-1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