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6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Mil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8/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562) to amend Section 50</w:t>
        <w:noBreakHyphen/>
        <w:t>5</w:t>
        <w:noBreakHyphen/>
        <w:t>1335, Code of Laws of South Carolina, 1976, relating to the use of crab pots, so as to delete language permitting the use of crab pots for commercial purpos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 R. SHARP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0</w:t>
        <w:noBreakHyphen/>
        <w:t>5</w:t>
        <w:noBreakHyphen/>
        <w:t xml:space="preserve">1335, CODE OF LAWS OF SOUTH CAROLINA, 1976, RELATING TO THE USE OF CRAB POTS, SO AS TO DELETE LANGUAGE PERMITTING THE USE OF CRAB POTS FOR COMMERCIAL PURPOSES BETWEEN MAY FIRST AND OCTOBER FIRST WITHIN PAWLEY’S ISLAND CREEK AND MIDWAY CREEK ON PAWLEY’S ISLAND AND TO FURTHER PROVIDE THAT IT IS UNLAWFUL TO SET OR USE CRAB POTS IN THE ATLANTIC OCEAN WITHIN ONE HUNDRED FIFTY FEET OF THE MEAN LOW TIDE WATERMARK ON PAWLEY’S IS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5</w:t>
        <w:noBreakHyphen/>
        <w:t>1335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335.</w:t>
        <w:tab/>
      </w:r>
      <w:r>
        <w:rPr>
          <w:u w:val="single"/>
        </w:rPr>
        <w:t>(A)</w:t>
      </w:r>
      <w:r>
        <w:rPr/>
        <w:tab/>
        <w:t xml:space="preserve">It is unlawful to set or use a trap or basket commonly termed a ‘crab pot’ to catch crab for commercial purposes </w:t>
      </w:r>
      <w:r>
        <w:rPr>
          <w:strike/>
        </w:rPr>
        <w:t>between May first and October first</w:t>
      </w:r>
      <w:r>
        <w:rPr/>
        <w:t xml:space="preserve"> within Pawley’s Island Creek and Midway Creek on Pawley’s Island in Georgetown County. Individuals may set two crab pots to catch crabs for personal consumption and not for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t is unlawful to set or use a trap or basket commonly termed a ‘crab pot’ to catch crab in the Atlantic Ocean within one hundred fifty feet of the mean low tide watermark on Pawley’s Island in Georgetown County.  Individuals may catch crabs in the Atlantic Ocean within one hundred fifty feet of the mean low tide watermark on Pawley’s Island by means other than the use of a ‘crab pot’ for personal consumption and not for sa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6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46:00Z</dcterms:created>
  <dc:creator>swb</dc:creator>
  <dc:description/>
  <dc:language>en-US</dc:language>
  <cp:lastModifiedBy> </cp:lastModifiedBy>
  <cp:lastPrinted>2002-01-22T12:01:00Z</cp:lastPrinted>
  <dcterms:modified xsi:type="dcterms:W3CDTF">2009-07-17T17: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