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6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Freeman, Lucas, Neilson and Jenning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6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3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HESTERFIELD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4563) to provide that school days missed on January 3 and 4, 2002, by the students of a school in the Chesterfield County School District when the school was closed due to snow, ic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Y BETH FREEMA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ON JANUARY 3 AND 4, 2002, BY THE STUDENTS OF A SCHOOL IN THE CHESTERFIELD COUNTY SCHOOL DISTRICT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chool days missed on January 3 and 4, 2002, by the students of a school in the Chesterfield County School District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6:00Z</dcterms:created>
  <dc:creator>Brenda Melton</dc:creator>
  <dc:description/>
  <dc:language>en-US</dc:language>
  <cp:lastModifiedBy> </cp:lastModifiedBy>
  <cp:lastPrinted>2002-01-17T16:25:00Z</cp:lastPrinted>
  <dcterms:modified xsi:type="dcterms:W3CDTF">2009-07-17T17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