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White, Trotter, Robinson and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3/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1</w:t>
        <w:noBreakHyphen/>
        <w:t>330, CODE OF LAWS OF SOUTH CAROLINA, 1976, RELATING TO THE AUTHORITY OF LOCAL GOVERNING BODIES TO IMPOSE A SERVICE OR USER FEE, SO AS TO PROVIDE THAT AFTER 2000, NO SERVICE OR USER FEE MAY BE IMPOSED BY A LOCAL GOVERNING BODY ON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1</w:t>
        <w:noBreakHyphen/>
        <w:t>330 of the 1976 Code, as added by Act 138 of 1997, is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twithstanding the provisions of this section, after December 31, 2000, a local governing body may not impose a new service or user fee on motor vehicles or increase an existing service or user fee.  This subsection does not prohibit the imposition of motor vehicle service or user fees pursuant to an ordinance or resolution adopted before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no refund is due any fee payer for fees paid pursuant to an ordinance or resolution adopted in 2001 or 2002 before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6:00Z</dcterms:created>
  <dc:creator>Brenda Melton</dc:creator>
  <dc:description/>
  <dc:language>en-US</dc:language>
  <cp:lastModifiedBy> </cp:lastModifiedBy>
  <cp:lastPrinted>2002-01-23T08:57:00Z</cp:lastPrinted>
  <dcterms:modified xsi:type="dcterms:W3CDTF">2009-07-17T17: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