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hite, Trotter, Robinso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4) to amend Section 6</w:t>
        <w:noBreakHyphen/>
        <w:t>1</w:t>
        <w:noBreakHyphen/>
        <w:t>330, Code of Laws of South Carolina, 1976, relating to the authority of local governing bodies to impose a service or user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w:t>
        <w:noBreakHyphen/>
        <w:t>1</w:t>
        <w:noBreakHyphen/>
        <w:t>330 of the 1976 Code, as added by Act 138 of 1997,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this section, after December 31, 2001, a local governing body may not impose a new service or user fee on motor vehicles or increase an existing service or user fee unless the increase or imposition of the fee is approved by the electors in a referendum at the next general election.  Additionally, the revenue generated from the increase in the fee or the new fee must be dedicated for a specific purpose and credited to an account separate and distinct from the general fund of the local governing body for this purpose.  This subsection does not prohibit the imposition of motor vehicle service or user fees pursuant to an ordinance or resolution adopted before 2002, and it does not prohibit the reauthorization, by the same manner the fee was originally imposed, of a motor vehicle service or user fee that was in place before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no refund is due any fee payer for fees paid pursuant to an ordinance or resolution adopted in 2002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impact on state or loc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prohibit a local governing body from imposing any new service or user fees on motor vehicles or increasing any existing service or user fees after December 31, 2000.  However, this bill would not prohibit the imposition of motor vehicle service or user fees pursuant to an ordinance or resolution that was adopted before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further states that “no refund is due any fee payer for fees paid pursuant to an ordinance or resolution adopted in 2001 or 2002 before the effective date of this act.”  Therefore, this bill is not expected to have any impact on state or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1</w:t>
        <w:noBreakHyphen/>
        <w:t>330, CODE OF LAWS OF SOUTH CAROLINA, 1976, RELATING TO THE AUTHORITY OF LOCAL GOVERNING BODIES TO IMPOSE A SERVICE OR USER FEE, SO AS TO PROVIDE THAT AFTER 2000, NO SERVICE OR USER FEE MAY BE IMPOSED BY A LOCAL GOVERNING BODY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30 of the 1976 Code, as added by Act 138 of 1997,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e provisions of this section, after December 31, 2000, a local governing body may not impose a new service or user fee on motor vehicles or increase an existing service or user fee.  This subsection does not prohibit the imposition of motor vehicle service or user fees pursuant to an ordinance or resolution adopted before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no refund is due any fee payer for fees paid pursuant to an ordinance or resolution adopted in 2001 or 2002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Brenda Melton</dc:creator>
  <dc:description/>
  <dc:language>en-US</dc:language>
  <cp:lastModifiedBy> </cp:lastModifiedBy>
  <cp:lastPrinted>2002-01-23T08:57:00Z</cp:lastPrinted>
  <dcterms:modified xsi:type="dcterms:W3CDTF">2009-07-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