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2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aylor, Carnell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67) to amend Section 7</w:t>
        <w:noBreakHyphen/>
        <w:t>7</w:t>
        <w:noBreakHyphen/>
        <w:t>360, as amended, Code of Laws of South Carolina, 1976, relating to voting precincts in Laurens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NY VERD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60, AS AMENDED, CODE OF LAWS OF SOUTH CAROLINA, 1976, RELATING TO VOTING PRECINCTS IN LAURENS COUNTY, SO AS TO CHANGE THE NAMES OF CERTAIN PRECINCTS AND REDESIGNATE THE MAP REFERENCE OF THE MAP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60 of the 1976 Code, as last amended by Act 12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60.</w:t>
        <w:tab/>
        <w:t>(A)</w:t>
        <w:tab/>
        <w:t>In Laurens County there are the follow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rksdale</w:t>
        <w:noBreakHyphen/>
        <w:t>Narn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ewe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int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inton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inton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into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ook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k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a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een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ickory Ta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oan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one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ong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ydia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artins Store</w:t>
        <w:noBreakHyphen/>
        <w:t>Poplar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artins</w:t>
        <w:noBreakHyphen/>
        <w:t>Poplar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unt O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unt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a</w:t>
        <w:noBreakHyphen/>
        <w:t>Lan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nc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inity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terl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tts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ou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the official map designated as </w:t>
      </w:r>
      <w:r>
        <w:rPr>
          <w:strike/>
        </w:rPr>
        <w:t>P</w:t>
        <w:noBreakHyphen/>
        <w:t>5999</w:t>
      </w:r>
      <w:r>
        <w:rPr/>
        <w:t xml:space="preserve"> </w:t>
      </w:r>
      <w:r>
        <w:rPr>
          <w:u w:val="single"/>
        </w:rPr>
        <w:t>P</w:t>
        <w:noBreakHyphen/>
        <w:t>59</w:t>
        <w:noBreakHyphen/>
        <w:t>02</w:t>
      </w:r>
      <w:r>
        <w:rPr/>
        <w:t xml:space="preserve"> and on file with the </w:t>
      </w:r>
      <w:r>
        <w:rPr>
          <w:strike/>
        </w:rPr>
        <w:t>Division</w:t>
      </w:r>
      <w:r>
        <w:rPr/>
        <w:t xml:space="preserve"> </w:t>
      </w:r>
      <w:r>
        <w:rPr>
          <w:u w:val="single"/>
        </w:rPr>
        <w:t>Office</w:t>
      </w:r>
      <w:r>
        <w:rPr/>
        <w:t xml:space="preserve"> of Research and Statistical Services of the State Budget and Control Board and as shown on certified copies provided to the State Election Commission and the Registration and Elections Commission for Laurens County by the </w:t>
      </w:r>
      <w:r>
        <w:rPr>
          <w:strike/>
        </w:rPr>
        <w:t>Division</w:t>
      </w:r>
      <w:r>
        <w:rPr/>
        <w:t xml:space="preserve"> </w:t>
      </w:r>
      <w:r>
        <w:rPr>
          <w:u w:val="single"/>
        </w:rPr>
        <w:t>Office</w:t>
      </w:r>
      <w:r>
        <w:rPr/>
        <w:t xml:space="preserve">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listed in subsection (A) must be established by the Registration and Elections Commission for Laurens County with the approval of a majority of the Laurens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6:00Z</dcterms:created>
  <dc:creator>Phyllis Tiller</dc:creator>
  <dc:description/>
  <dc:language>en-US</dc:language>
  <cp:lastModifiedBy> </cp:lastModifiedBy>
  <cp:lastPrinted>2002-02-20T18:33:00Z</cp:lastPrinted>
  <dcterms:modified xsi:type="dcterms:W3CDTF">2009-07-17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