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5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oody</w:t>
        <w:noBreakHyphen/>
        <w:t>Lawrence, Sharpe, R. Brown, Kirsh, Meacham</w:t>
        <w:noBreakHyphen/>
        <w:t>Richardson, Harvin, Weeks, G. Brown, Freeman, Frye, Gilham, Harrell, McCraw, Neilson, Perry, Riser, Rutherford and Wi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1/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71) to amend the Code of Laws of South Carolina, 1976, by adding Section 40</w:t>
        <w:noBreakHyphen/>
        <w:t>13</w:t>
        <w:noBreakHyphen/>
        <w:t>255 so as to provide that the State Board of Cosmetology shall issue a limited licens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0</w:t>
        <w:noBreakHyphen/>
        <w:t>13</w:t>
        <w:noBreakHyphen/>
        <w:t>255, page 1, line 28 by deleting /shall/ and inserting / may/ so when amended, Section 40</w:t>
        <w:noBreakHyphen/>
        <w:t>13</w:t>
        <w:noBreakHyphen/>
        <w:t>255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0</w:t>
        <w:noBreakHyphen/>
        <w:t>13</w:t>
        <w:noBreakHyphen/>
        <w:t>255.</w:t>
        <w:tab/>
        <w:t>Notwithstanding the provisions of Section 40</w:t>
        <w:noBreakHyphen/>
        <w:t>13</w:t>
        <w:noBreakHyphen/>
        <w:t>250 or any other provision of law, the board may issue a limited license without reexamination to an individual whose license has lapsed if the person is over sixty years of age and practiced under a valid license for more than thirty years.  The scope of practice authorized under this section is limited to the scope of practice authorized under the individual’s form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jc w:val="center"/>
        <w:rPr/>
      </w:pPr>
      <w:r>
        <w:rPr/>
        <w:t>ESTIMATED FISCAL IMPACT ON GENERAL FUND EXPENDITURES:</w:t>
      </w:r>
    </w:p>
    <w:p>
      <w:pPr>
        <w:pStyle w:val="Normal"/>
        <w:keepNext w:val="true"/>
        <w:jc w:val="center"/>
        <w:rPr/>
      </w:pPr>
      <w:bookmarkStart w:id="2" w:name="g"/>
      <w:bookmarkEnd w:id="2"/>
      <w:r>
        <w:rPr/>
        <w:t>$0 (No additional expenditures or savings are expected)</w:t>
      </w:r>
    </w:p>
    <w:p>
      <w:pPr>
        <w:pStyle w:val="Normal"/>
        <w:keepNext w:val="true"/>
        <w:jc w:val="center"/>
        <w:rPr/>
      </w:pPr>
      <w:r>
        <w:rPr/>
        <w:t>ESTIMATED FISCAL IMPACT ON FEDERAL &amp; OTHER FUND EXPENDITURES:</w:t>
      </w:r>
    </w:p>
    <w:p>
      <w:pPr>
        <w:pStyle w:val="Normal"/>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 Department of Labor, Licensing and Regulation has indicated this bill is only a technical change and will not change service delivery or have any impact on the department,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SECTION 40</w:t>
        <w:noBreakHyphen/>
        <w:t>13</w:t>
        <w:noBreakHyphen/>
        <w:t>255 SO AS TO PROVIDE THAT THE STATE BOARD OF COSMETOLOGY SHALL ISSUE A LIMITED LICENSE TO AN INDIVIDUAL WHOSE LICENSE HAS LAPSED WITHOUT REEXAMINATION IF THE PERSON IS OVER SIXTY YEARS OF AGE, AND HAS PRACTICED FOR MORE THAN THIRTY YEARS AND TO FURTHER PROVIDE THAT THE SCOPE OF PRACTICE IS LIMITED TO THAT WHICH THE PERSON COULD PRACTICE UNDER THE FORM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3</w:t>
        <w:noBreakHyphen/>
        <w:t>255.</w:t>
        <w:tab/>
        <w:t>Notwithstanding the provisions of Section 40</w:t>
        <w:noBreakHyphen/>
        <w:t>13</w:t>
        <w:noBreakHyphen/>
        <w:t>250 or any other provision of law, the board shall issue a limited license without reexamination to an individual whose license has lapsed if the person is over sixty years of age and practiced under a valid license for more than thirty years.  The scope of practice authorized under this section is limited to the scope of practice authorized under the individual’s form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9" w:name="ClipBegin"/>
      <w:bookmarkStart w:id="10" w:name="ClipBegin"/>
      <w:bookmarkEnd w:id="10"/>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7:00Z</dcterms:created>
  <dc:creator>NBD</dc:creator>
  <dc:description/>
  <dc:language>en-US</dc:language>
  <cp:lastModifiedBy> </cp:lastModifiedBy>
  <cp:lastPrinted>2002-01-16T14:13:00Z</cp:lastPrinted>
  <dcterms:modified xsi:type="dcterms:W3CDTF">2009-07-17T17: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