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ripp, Cato, Bales, Altman, Askins, Barfield, G. Brown, Coates, Cooper, Easterday, Harrison, Kirsh, Leach, Littlejohn, Loftis, McCraw, McGee, Owens, Perry, Phillips, Sandifer, Scarborough, Simrill, Stille, Vaughn, White, Wilkins, J. Young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3) to amend the Code of Laws of South Carolina, 1976, by adding Section 38</w:t>
        <w:noBreakHyphen/>
        <w:t>71</w:t>
        <w:noBreakHyphen/>
        <w:t>285 so as to prohibit mandates on health insurance plans beyond what is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by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riking SECTION 1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38</w:t>
        <w:noBreakHyphen/>
        <w:t>71</w:t>
        <w:noBreakHyphen/>
        <w:t>28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Health insurance issuer’ means any entity that provides health insurance coverag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Task Force to Review State and Federal Health Insurance Mandates in South Carolina (task force). The task force consists of ten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the Chairman of the Senate Committee on Banking and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the Chairman of the House of Representatives Committee on Labor, Commerce and Industr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the Director of the State Employees’ Health Pl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two members to be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four additional members selected by unanimous agreement of the members provided in items (1), (2), (3) and (4).  These four members must have demonstrated expertise in health insurance and managed care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must be representatives of the health insurance industry, at least one of which being a representative of a domestic health insuranc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ust be representatives of the business community, at least one of which must be a representative of a company that employs fewer than fift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ight members have been appointed or selected and qualify. Staff and administrative support for the task force must be provided by the Department of Insurance and the State Employees’ Health Plan in the manner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each and every State and Federally mandated health benefit placed upon health insurance issuers in South Carolina 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the impact of each such mandated health benefit on the premiums for health insurance coverag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make a final report with recommendations to the General Assembly no later than January 1, 2005.  Upon submission of the final report and recommendations, the task force is dissolved.  Until the task force is so dissolved, no mandated health benefit may be imposed on a health insurance issuer doing business in this State beyond those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shall be construed to prohibit amendments to comport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8</w:t>
        <w:noBreakHyphen/>
        <w:t>71</w:t>
        <w:noBreakHyphen/>
        <w:t>285 SO AS TO PROHIBIT MANDATES ON HEALTH INSURANCE PLANS BEYOND WHAT IS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to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85.</w:t>
        <w:tab/>
        <w:t>(A)</w:t>
        <w:tab/>
        <w:t>Any other provision of the law to the contrary notwithstanding, except as otherwise provided in this section, neither health insurance maintenance organizations nor health insurers shall be mandated to include in any contract or policy of insurance any terms or coverage requirements beyond those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shall be construed to prohibit any health maintenance organization or health insur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Section 38</w:t>
        <w:noBreakHyphen/>
        <w:t>71</w:t>
        <w:noBreakHyphen/>
        <w:t>285 of the 1976 Code, as added by this act, is repealed effectiv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7:00Z</dcterms:created>
  <dc:creator>SKB</dc:creator>
  <dc:description/>
  <dc:language>en-US</dc:language>
  <cp:lastModifiedBy> </cp:lastModifiedBy>
  <cp:lastPrinted>2002-03-07T18:45:00Z</cp:lastPrinted>
  <dcterms:modified xsi:type="dcterms:W3CDTF">2009-07-17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