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tab/>
        <w:t>[SEC 3/8/02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3) to amend the Code of Laws of South Carolina, 1976, by adding Section 38</w:t>
        <w:noBreakHyphen/>
        <w:t>71</w:t>
        <w:noBreakHyphen/>
        <w:t>285 so as to prohibit mandates on health insurance plans beyond what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by </w:t>
      </w:r>
      <w:bookmarkStart w:id="1" w:name="Text"/>
      <w:bookmarkEnd w:id="1"/>
      <w:r>
        <w:rPr/>
        <w:tab/>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t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two members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four additional members selected by unanimous agreement of the members provided in items (1), (2), (3) and (4).  These four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ust be representatives of the business community, at least one of which must be a representative of a company that employs fewer than fif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hibit amendments to compor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to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5.</w:t>
        <w:tab/>
        <w:t>(A)</w:t>
        <w:tab/>
        <w:t>Any other provision of the law to the contrary notwithstanding, except as otherwise provided in this section, neither health insurance maintenance organizations nor health insurers shall be mandated to include in any contract or policy of insurance any terms or coverage requirements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shall be construed to prohibit any health maintenance organization or health insur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