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ripp, Cato, Bales, Altman, Askins, Barfield, G. Brown, Coates, Cooper, Easterday, Harrison, Kirsh, Leach, Littlejohn, Loftis, McCraw, McGee, Owens, Perry, Phillips, Sandifer, Scarborough, Simrill, Stille, Vaughn, White, Wilkins, J. Young, Rodgers, A. Young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1</w:t>
        <w:noBreakHyphen/>
        <w:t>285 SO AS TO PROHIBIT MANDATES ON HEALTH INSURANCE PLANS BEYOND WHAT IS REQUIRED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38</w:t>
        <w:noBreakHyphen/>
        <w:t>71</w:t>
        <w:noBreakHyphen/>
        <w:t>285.</w:t>
        <w:tab/>
        <w:t xml:space="preserve">(A)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ndated health benefit’ means a benefit or coverage that is required by law to be offered or provided by a health insurance issuer and includes: coverage for specific health care services, treatments or practices; or the offering of specific health care services, treatment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ealth insurance issuer’ means any entity that provides health insurance coverag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the Task Force to Review State and Federal Health Insurance Mandates in South Carolina (task force). The task force consists of ten members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of the Department of Insur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irman of the Senate Committee on Banking and Insur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airman of the House of Representatives Committee on Labor, Commerce and Industry,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of the State Employees’ Health Pl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wo members to be appointed by the Governor, </w:t>
        <w:tab/>
        <w:t xml:space="preserve"> one of whom must be a representative of health care providers and one of whom must be a member of the general public who is not associated with health care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our additional members selected by unanimous agreement of the members provided in items (1), (2), (3) and (4).  These four members must have demonstrated expertise in health insurance and managed care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must be representatives of the health insurance industry, at least one of which being a representative of a domestic health insuranc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o must be representatives of the business community, at least one of which must be a representative of a company that employs fewer than fift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cancies in the task force must be filled by appointment or selection, as applicable, in the manner of original appointment or selection.  No business other than that necessary to establish the task force and select the additional members may be conducted until all eight members have been appointed or selected and qualify. Staff and administrative support for the task force must be provided by the Department of Insurance and the State Employees’ Health Plan in the manner the task forc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sk force may hold public hearings, conduct research, receive the testimony of experts, review, for purposes of comparison, the mandated health benefits upon health insurance issuers in other states and jurisdictions and the effects of such mandates, and take other actions it determines appropriate for the completion of its assigned task.  At a minimum, the task force shall inquire into and make recommendations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ach and every State and Federally mandated health benefit placed upon health insurance issuers in South Carolina since 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pact of each such mandated health benefit on the premiums for health insurance coverag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sk force shall make a final report with recommendations to the General Assembly no later than January 1, 2005.  Upon submission of the final report and recommendations, the task force is dissolved.  Until the task force is so dissolved, no mandated health benefit may be imposed on a health insurance issuer doing business in this State beyond those required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shall be construed to prohibit any health insurance issuer from voluntarily expanding coverage or to prohibit any individual or employer from electing to expand coverage on any health maintenance organization contract or individual or group health insurance policy or contract covering the individual, the employer, or employees of the employer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this section shall be construed to prohibit amendments to comport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Section 38</w:t>
        <w:noBreakHyphen/>
        <w:t>71</w:t>
        <w:noBreakHyphen/>
        <w:t>285 of the 1976 Code, as added by this act, is repealed effective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7:00Z</dcterms:created>
  <dc:creator>SKB</dc:creator>
  <dc:description/>
  <dc:language>en-US</dc:language>
  <cp:lastModifiedBy> </cp:lastModifiedBy>
  <cp:lastPrinted>2002-03-07T18:45:00Z</cp:lastPrinted>
  <dcterms:modified xsi:type="dcterms:W3CDTF">2009-07-17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