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9,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58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Tripp, Cato, Bales, Altman, Askins, Barfield, G. Brown, Coates, Cooper, Easterday, Harrison, Kirsh, Leach, Littlejohn, Loftis, McCraw, McGee, Owens, Perry, Phillips, Sandifer, Scarborough, Simrill, Stille, Vaughn, White, Wilkins, J. Young, Rodgers, A. Young and Walk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9/02--S.</w:t>
        <w:tab/>
        <w:t>[SEC 5/13/02 2:0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583) to amend the Code of Laws of South Carolina, 1976, by adding Section 38</w:t>
        <w:noBreakHyphen/>
        <w:t>71</w:t>
        <w:noBreakHyphen/>
        <w:t>285 so as to prohibit mandates on health insurance plans beyond what is requir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 xml:space="preserve">page 1, line 30, by striking:  /  ten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d inserting : /</w:t>
        <w:tab/>
        <w:tab/>
        <w:t>eleven</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bill further, as and if amended, page 2, line 1, by striking:   /  four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d inserting:  /</w:t>
        <w:tab/>
        <w:tab/>
        <w:t>five</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bill further, as and if amended, page 2, line 3, by striking:  /  four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d inserting:  /</w:t>
        <w:tab/>
        <w:tab/>
        <w:t>five</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bill further, as and if amended, page 2, line 10, by inserting after the word  /  employees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one must be a representative of the hospital industry</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bill further, as and if amended, page 2, line 15, by striking:  /  eight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d inserting:  /</w:t>
        <w:tab/>
        <w:tab/>
        <w:t>eleven</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VID L. THOMAS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The Department of Insurance would be required to provide staff and administrative support for the task force created.  The department does not anticipate that the costs for this will be significa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THE CODE OF LAWS OF SOUTH CAROLINA, 1976, BY ADDING SECTION 38</w:t>
        <w:noBreakHyphen/>
        <w:t>71</w:t>
        <w:noBreakHyphen/>
        <w:t>285 SO AS TO PROHIBIT MANDATES ON HEALTH INSURANCE PLANS BEYOND WHAT IS REQUIRED AS OF JANUAR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Section 38</w:t>
        <w:noBreakHyphen/>
        <w:t>71</w:t>
        <w:noBreakHyphen/>
        <w:t>285.</w:t>
        <w:tab/>
        <w:t xml:space="preserve">(A) 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andated health benefit’ means a benefit or coverage that is required by law to be offered or provided by a health insurance issuer and includes: coverage for specific health care services, treatments or practices; or the offering of specific health care services, treatments or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ealth insurance issuer’ means any entity that provides health insurance coverag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re is established the Task Force to Review State and Federal Health Insurance Mandates in South Carolina (task force). The task force consists of ten members selec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irector of the Department of Insuranc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hairman of the Senate Committee on Banking and Insuranc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hairman of the House of Representatives Committee on Labor, Commerce and Industry,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Director of the State Employees’ Health Plan,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wo members to be appointed by the Governor, </w:t>
        <w:tab/>
        <w:t xml:space="preserve"> one of whom must be a representative of health care providers and one of whom must be a member of the general public who is not associated with health care provid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four additional members selected by unanimous agreement of the members provided in items (1), (2), (3) and (4).  These four members must have demonstrated expertise in health insurance and managed care issu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wo must be representatives of the health insurance industry, at least one of which being a representative of a domestic health insurance issu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wo must be representatives of the business community, at least one of which must be a representative of a company that employs fewer than fifty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acancies in the task force must be filled by appointment or selection, as applicable, in the manner of original appointment or selection.  No business other than that necessary to establish the task force and select the additional members may be conducted until all eight members have been appointed or selected and qualify. Staff and administrative support for the task force must be provided by the Department of Insurance and the State Employees’ Health Plan in the manner the task force determine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task force may hold public hearings, conduct research, receive the testimony of experts, review, for purposes of comparison, the mandated health benefits upon health insurance issuers in other states and jurisdictions and the effects of such mandates, and take other actions it determines appropriate for the completion of its assigned task.  At a minimum, the task force shall inquire into and make recommendations with respect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each and every State and Federally mandated health benefit placed upon health insurance issuers in South Carolina since 19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impact of each such mandated health benefit on the premiums for health insurance coverage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task force shall make a final report with recommendations to the General Assembly no later than January 1, 2005.  Upon submission of the final report and recommendations, the task force is dissolved.  Until the task force is so dissolved, no mandated health benefit may be imposed on a health insurance issuer doing business in this State beyond those required as of Januar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thing in this section shall be construed to prohibit any health insurance issuer from voluntarily expanding coverage or to prohibit any individual or employer from electing to expand coverage on any health maintenance organization contract or individual or group health insurance policy or contract covering the individual, the employer, or employees of the employer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Nothing in this section shall be construed to prohibit amendments to comport with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Section 38</w:t>
        <w:noBreakHyphen/>
        <w:t>71</w:t>
        <w:noBreakHyphen/>
        <w:t>285 of the 1976 Code, as added by this act, is repealed effective June 30,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0" w:name="ClipBegin"/>
      <w:bookmarkStart w:id="11" w:name="ClipBegin"/>
      <w:bookmarkEnd w:id="11"/>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83-</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8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47:00Z</dcterms:created>
  <dc:creator>SKB</dc:creator>
  <dc:description/>
  <dc:language>en-US</dc:language>
  <cp:lastModifiedBy> </cp:lastModifiedBy>
  <cp:lastPrinted>2002-03-07T18:45:00Z</cp:lastPrinted>
  <dcterms:modified xsi:type="dcterms:W3CDTF">2009-07-17T17: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