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ripp, Cato, Bales, Altman, Askins, Barfield, G. Brown, Coates, Cooper, Easterday, Harrison, Kirsh, Leach, Littlejohn, Loftis, McCraw, McGee, Owens, Perry, Phillips, Sandifer, Scarborough, Simrill, Stille, Vaughn, White, Wilkins, J. Young, Rodgers, A. Young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tab/>
        <w:t>[SEC 5/16/02 8: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285 SO AS TO PROHIBIT MANDATES ON HEALTH INSURANCE PLANS BEYOND WHAT IS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38</w:t>
        <w:noBreakHyphen/>
        <w:t>71</w:t>
        <w:noBreakHyphen/>
        <w:t>28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alth insurance issuer” means any entity that provides health insurance coverag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the Task Force to Review State and Federal Health Insurance Mandates in South Carolina (task force). The task force consists of eleven member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Committee on Banking and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House of Representatives Committee on Labor, Commerce and Industr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tate Employees’ Health Pl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members to be appointed by the Governor, </w:t>
        <w:tab/>
        <w:t xml:space="preserve"> one of whom must be a representative of health care providers and one of whom must be a member of the general public who is not associated with health car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ive additional members selected by unanimous agreement of the members provided in items (1), (2), (3), and (4).  These five members must have demonstrated expertise in health insurance and managed care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must be representatives of the health insurance industry, at least one of which being a representative of a domestic health insuranc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must be representatives of the business community, at least one of which must be a representative of a company that employs fewer than fifty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ust be a representative of the hospit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in the task force must be filled by appointment or selection, as applicable, in the manner of original appointment or selection.  No business other than that necessary to establish the task force and select the additional members may be conducted until all eleven members have been appointed or selected and qualify. Staff and administrative support for the task force must be provided by the Department of Insurance and the State Employees’ Health Plan in the manner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and every state and federally mandated health benefit placed upon health insurance issuers in South Carolina since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act of each such mandated health benefit on the premiums for health insurance coverag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shall make a final report with recommendations to the General Assembly no later than January 1, 2005.  Upon submission of the final report and recommendations, the task force is dissolved.  Until the task force is so dissolved, no mandated health benefit may be imposed on a health insurance issuer doing business in this State beyond those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section shall be construed to prohibit amendments to comport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Section 38</w:t>
        <w:noBreakHyphen/>
        <w:t>71</w:t>
        <w:noBreakHyphen/>
        <w:t>285 of the 1976 Code, as added by this act, is repealed effectiv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7:00Z</dcterms:created>
  <dc:creator>SKB</dc:creator>
  <dc:description/>
  <dc:language>en-US</dc:language>
  <cp:lastModifiedBy> </cp:lastModifiedBy>
  <cp:lastPrinted>2002-03-07T18:45:00Z</cp:lastPrinted>
  <dcterms:modified xsi:type="dcterms:W3CDTF">2009-07-17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