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1)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9-18-70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appropriately number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9-31-45 of the 1976 Code is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gk1</dc:creator>
  <dc:description/>
  <dc:language>en-US</dc:language>
  <cp:lastModifiedBy> </cp:lastModifiedBy>
  <cp:lastPrinted>2002-01-23T14:35: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