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H.</w:t>
        <w:tab/>
        <w:t>[SEC 4/17/02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3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gk1</dc:creator>
  <dc:description/>
  <dc:language>en-US</dc:language>
  <cp:lastModifiedBy> </cp:lastModifiedBy>
  <cp:lastPrinted>2002-04-16T14:4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