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Permitting Body Piercing, designated as Regulation Document Number 26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enacted the Body Piercing Act (Act 249), codified at South Carolina Code Section 44</w:t>
        <w:noBreakHyphen/>
        <w:t>32</w:t>
        <w:noBreakHyphen/>
        <w:t xml:space="preserve">10 </w:t>
      </w:r>
      <w:r>
        <w:rPr>
          <w:i/>
        </w:rPr>
        <w:t>et seq.,</w:t>
      </w:r>
      <w:r>
        <w:rPr/>
        <w:t xml:space="preserve"> that became effective October 1, 2000.  Pursuant to the Act, this new regulation will establish standards for the permitting and inspection of body piercing establishments and body piercing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f New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 of the proposed new regulation addresses definitions, a reference listing of departmental and nondepartmental publications, facility permitting requirement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 addresses methods used in enforcing the regulations, </w:t>
      </w:r>
      <w:r>
        <w:rPr>
          <w:i/>
        </w:rPr>
        <w:t>i.e</w:t>
      </w:r>
      <w:r>
        <w:rPr/>
        <w:t>., investigations, inspections, probation, and consul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 addresses reference to the types of enforcement actions which may be taken by the department, and the classifications of violations and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00 directs that policies and procedures be developed, implemented, and revised appropriately with an established time period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0 addresses staff training and qualifications to comply with applicable federal, state, and local laws in accordance with professional organizational standards, and personne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0 addresses reporting requirements to the department for accidents or incidents, fire/disasters, administrator change, and facility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0 addresses client record cont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00 addresses client procedures and services provided, including procedures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00 addresses informed consent and client rights to include informed consent for treatment, grievance procedures, confidentiality of client records, freedom from abuse, and privacy during pierc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0 directs the facility be maintained to perform the functions for which it is designed, and be free from fire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00 addresses infection control and housekeeping, including hepatitis B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00 addresses emergenc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00 addresses fire prevention requirements, including arrangements for fire department response, inspections, and fire respon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00 addresses facility accommodations to include that a facility shall have a room for the purpose of disinfecting and sterilization of equipment that shall be physically separate from the room used for body piercing procedures to avoid cross</w:t>
        <w:noBreakHyphen/>
        <w:t>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00 requires mobile units to meet the current and existing standards of the state, federal, and local department of transportation for permitting and safe oper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00 adds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700 addresses conditions that have not been addressed in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NBD</dc:creator>
  <dc:description/>
  <dc:language>en-US</dc:language>
  <cp:lastModifiedBy> </cp:lastModifiedBy>
  <cp:lastPrinted>2002-01-24T09:4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