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7</w:t>
        <w:noBreakHyphen/>
        <w:t>405(3) of the 1976 Code, as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distribute the interest or other amount to which the beneficiary would be entitled under applicable law if the pecuniary amount</w:t>
      </w:r>
      <w:r>
        <w:rPr/>
        <w:t xml:space="preserve"> </w:t>
      </w:r>
      <w:r>
        <w:rPr>
          <w:u w:val="single"/>
        </w:rPr>
        <w:t>treat the pecuniary amount as if it</w:t>
      </w:r>
      <w:r>
        <w:rPr/>
        <w:t xml:space="preserve"> were required to be paid under a will </w:t>
      </w:r>
      <w:r>
        <w:rPr>
          <w:u w:val="single"/>
        </w:rPr>
        <w:t xml:space="preserve"> and as if the payment were being made beginning one year after the first appointment of a personal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ffiliate investments and reinvestments made on or after July 18, 2001, the effective date of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DKA</dc:creator>
  <dc:description/>
  <dc:language>en-US</dc:language>
  <cp:lastModifiedBy> </cp:lastModifiedBy>
  <cp:lastPrinted>2002-01-16T16:58: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