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9) to amend the Code of Laws of South Carolina, 1976, by adding Section 7</w:t>
        <w:noBreakHyphen/>
        <w:t>15</w:t>
        <w:noBreakHyphen/>
        <w:t>470 so as to authorize a county board of registration to use other means of voting absen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Election Commission anticipates there would be no impact to the General Fund of the State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In a survey of the counties, 60% responded enactment of this bill will have a minimal fiscal impact on their county.  However, 40% of the counties stated this bill will cost an average of $20,000 in nonrecurring funds to purchase new voting machin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9:00Z</dcterms:created>
  <dc:creator>DKA</dc:creator>
  <dc:description/>
  <dc:language>en-US</dc:language>
  <cp:lastModifiedBy> </cp:lastModifiedBy>
  <cp:lastPrinted>2001-04-04T18:15:00Z</cp:lastPrinted>
  <dcterms:modified xsi:type="dcterms:W3CDTF">2009-07-16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