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Ford, Mescher, Giese, Reese, Rankin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 to amend Section 6</w:t>
        <w:noBreakHyphen/>
        <w:t>9</w:t>
        <w:noBreakHyphen/>
        <w:t>60, as amended, Code of Laws of South Carolina, 1976, relating to the South Carolina Building Codes Counci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60 of the 1976 Code, as last amended by Act 4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0.</w:t>
        <w:tab/>
        <w:t>(A)</w:t>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w:t>
      </w:r>
      <w:r>
        <w:rPr>
          <w:strike/>
        </w:rPr>
        <w:t>fifteen</w:t>
      </w:r>
      <w:r>
        <w:rPr/>
        <w:t xml:space="preserve"> </w:t>
      </w:r>
      <w:r>
        <w:rPr>
          <w:u w:val="single"/>
        </w:rPr>
        <w:t>sixteen</w:t>
      </w:r>
      <w:r>
        <w:rPr/>
        <w:t xml:space="preserve">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must be appointed by the Governor, for terms of four years each and until a successor is appointed and qualifies. The council shall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rchitect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of the electrical industry who is either an engineer or master electrician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general contractor licens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a residential home builder licensed in South Carolina</w:t>
      </w:r>
      <w:r>
        <w:rPr>
          <w:strike/>
        </w:rPr>
        <w:t>,</w:t>
      </w:r>
      <w:r>
        <w:rPr/>
        <w:t xml:space="preserve"> </w:t>
      </w:r>
      <w:r>
        <w:rPr>
          <w:u w:val="single"/>
        </w:rPr>
        <w:t>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isabled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of the mechanical and gas industries who is either an engineer registered in South Carolina or a master mechan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the plumbing industry who is either an engineer registered in South Carolina or a master plumb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designated by the State Engineer of the Budget and Control Boa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structural engineer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the general public who is not in the practice of home or safety inspection, construction, or building who does not have any financial interest in these professions, and who does not have any immediate family member in these profe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designated by the State Fire Marsh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representative </w:t>
      </w:r>
      <w:r>
        <w:rPr>
          <w:u w:val="single"/>
        </w:rPr>
        <w:t>of the modular building industry</w:t>
      </w:r>
      <w:r>
        <w:rPr/>
        <w:t xml:space="preserve"> from </w:t>
      </w:r>
      <w:r>
        <w:rPr>
          <w:u w:val="single"/>
        </w:rPr>
        <w:t>a list of qualified candidates submitted to the Governor by</w:t>
      </w:r>
      <w:r>
        <w:rPr/>
        <w:t xml:space="preserve"> the Manufactured Housing Institute of South Carolina </w:t>
      </w:r>
      <w:r>
        <w:rPr>
          <w:strike/>
        </w:rPr>
        <w:t>who shall serve as a nonvoting member,</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representative designated by the Director of the State Energy Office of the Budget and Control Board </w:t>
      </w:r>
      <w:r>
        <w:rPr>
          <w:strike/>
        </w:rPr>
        <w:t>who shall serve as a nonvoting memb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w:t>
        <w:noBreakHyphen/>
        <w:t xml:space="preserve">chairman, and secretary. The council shall adopt regulations consistent with this chapter. </w:t>
      </w:r>
      <w:r>
        <w:rPr>
          <w:strike/>
        </w:rPr>
        <w:t>Meetings may be called by the chairman on his own initiative and must be called by him at the request of three or more members of the council.</w:t>
      </w:r>
      <w:r>
        <w:rPr/>
        <w:t xml:space="preserve">  </w:t>
      </w:r>
      <w:r>
        <w:rPr>
          <w:u w:val="single"/>
        </w:rPr>
        <w:t>The council shall meet at least two times a year and at other times upon the call of the chairman or a majority of the council.</w:t>
      </w:r>
      <w:r>
        <w:rPr/>
        <w:t xml:space="preserve"> All members must be notified by the chairman in writing of the time and place of the meeting at least seven days in advance of the meeting. </w:t>
      </w:r>
      <w:r>
        <w:rPr>
          <w:strike/>
        </w:rPr>
        <w:t>Eight members constitute a quorum.</w:t>
      </w:r>
      <w:r>
        <w:rPr/>
        <w:t xml:space="preserve">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0:00Z</dcterms:created>
  <dc:creator>NBD</dc:creator>
  <dc:description/>
  <dc:language>en-US</dc:language>
  <cp:lastModifiedBy> </cp:lastModifiedBy>
  <cp:lastPrinted>2001-01-08T10:24:00Z</cp:lastPrinted>
  <dcterms:modified xsi:type="dcterms:W3CDTF">2009-07-16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