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D CONFIRM THE ACTION OF THE DEPARTMENT OF TRANSPORTATION IN NAMING THE HIGHWAY 118 BYPASS IN THE NORTHEAST SECTION OF AIKEN COUNTY AS THE RUDY MASON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dolph M. “Rudy” Mason was born March 21, 1933, in Henderso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Lynchburg College, where he had been elected president of the student body on the same day in 1956 that he married Lu Gr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President of the Aiken Sertoma Club, was a charter member of Houndslake Country Club, and was a member of the Houndslake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of the City of Aiken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State Farm Insurance Company for thirty</w:t>
        <w:noBreakHyphen/>
        <w:t>one years and was a member of the National Life Underwrit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he was elected to represent House District 81 in the South Carolina House of Representatives and served on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Mason have three sons, a daughter, and t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informed that the Department of Transportation has named the Highway 118 Bypass in the northeast section of Aiken County as the Rudy Mason Parkway in honor of this distinguished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ratifies and confirms this action of the Department of Transportation and expresses its strong support for recognizing Mr. Mason in this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atify and confirm the action of the Department of Transportation in naming the Highway 118 Bypass in the northeast section of Aiken County as the Rudy Mason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gk1</dc:creator>
  <dc:description/>
  <dc:language>en-US</dc:language>
  <cp:lastModifiedBy> </cp:lastModifiedBy>
  <cp:lastPrinted>2002-01-28T12:01: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