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RADUATION REQUIREMENTS, DESIGNATED AS REGULATION DOCUMENT NUMBER 256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56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ext4"/>
      <w:r>
        <w:rPr>
          <w:lang w:val="en-US"/>
        </w:rPr>
        <w:t>Regulation 43</w:t>
        <w:noBreakHyphen/>
        <w:t>259 specifies graduation requirements. This regulation sets out units required for a state high school diploma, provisions for granting course credit, exit examination requirements, General Educational Development (GED) equivalency diploma requirements, GED testing, and adult education diploma requirements. This regulation incorporates amendments reflecting the General Assembly’s repeal of the STAR diploma, additional provisions for granting high school and adult education program course credit, and editing to provide additional clarity.</w:t>
      </w:r>
      <w:bookmarkEnd w:id="3"/>
      <w:r>
        <w:rPr/>
        <w:t xml:space="preserve"> In addition, specific exit examination requirements were deleted from Regulation 43</w:t>
        <w:noBreakHyphen/>
        <w:t>259, Graduation Requirements, and will be included in Regulation 43</w:t>
        <w:noBreakHyphen/>
        <w:t>262, Assessment Programs.</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NBD</dc:creator>
  <dc:description/>
  <dc:language>en-US</dc:language>
  <cp:lastModifiedBy> </cp:lastModifiedBy>
  <cp:lastPrinted>2002-01-30T18:14: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