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Guard Student Loan Repayment Program, designated as Regulation Document Number 26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ssion on Higher Education proposes to add in its entirety R.62</w:t>
        <w:noBreakHyphen/>
        <w:t>200 of the South Carolina National Guard Student Loan Program.  Pursuant to Act 4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must define areas of critical need annually in consultation with the Adjutant General.  The Commission on Higher Education shall promulgate regulation to set forth the terms of th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0" w:leader="none"/>
        <w:tab w:val="left" w:pos="630" w:leader="none"/>
      </w:tabs>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NBD</dc:creator>
  <dc:description/>
  <dc:language>en-US</dc:language>
  <cp:lastModifiedBy> </cp:lastModifiedBy>
  <cp:lastPrinted>2002-01-30T18:13: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