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15) to amend the Code of Laws of South Carolina, 1976, by adding Section 56</w:t>
        <w:noBreakHyphen/>
        <w:t>5</w:t>
        <w:noBreakHyphen/>
        <w:t>2952 so as to provide that the filing fee for requesting an administrative hearing to challenge a driver's license suspen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952 SO AS TO PROVIDE THAT THE FILING FEE FOR REQUESTING AN ADMINISTRATIVE HEARING TO CHALLENGE A DRIVER’S LICENSE SUSPENSION FOR REFUSAL TO SUBMIT TO A BREATH TEST OR REGISTERING AN ALCOHOL CONCENTRATION GREATER THAN THE EXISTING LAWFUL LIMIT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is fifty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0:00Z</dcterms:created>
  <dc:creator>GGS</dc:creator>
  <dc:description/>
  <dc:language>en-US</dc:language>
  <cp:lastModifiedBy> </cp:lastModifiedBy>
  <cp:lastPrinted>2002-04-10T21:17:00Z</cp:lastPrinted>
  <dcterms:modified xsi:type="dcterms:W3CDTF">2009-07-17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