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ell, Jennings, Keegan, J. Young, Hayes, Battle, Lourie, G. Brown, Carnell, Cato, Coleman, Emory, Gilham, Hinson, Leach, McGee, J.M. Neal, Ott, Perry, Riser, Sandifer, Scarborough, J.E. Smith, J.R. Smith, Stuart, Trotter, Whatley, J. Brown, Bales, Clyburn, Govan, Lee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2) to enact the “South Carolina Research Centers of Economic Excellence Act”, including provisions to amend Title 2,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0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must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these endowed professorships must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se endowed professorships, funded equally from the South Carolina Education Lottery and from other privat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t more than two additional terms.  Of the members initially appointed by the Governor, the President Pro Tempore, and the Speaker of the House, one must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is responsible for recommending annually to the Budget and Control Board for approval a schedule by which applications for funding are received and awarded on a competitive basis, awarding of matching funds as provided in Section 2</w:t>
        <w:noBreakHyphen/>
        <w:t>75</w:t>
        <w:noBreakHyphen/>
        <w:t>60, and for oversight and operation of the fund created by Section 2</w:t>
        <w:noBreakHyphen/>
        <w:t>75</w:t>
        <w:noBreakHyphen/>
        <w:t>30.  The review board shall provide an annual report to the Budget and Control Board, which must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20.</w:t>
        <w:tab/>
        <w:t>The presidents of the senior research universities shall serve as ex officio nonvo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40.</w:t>
        <w:tab/>
        <w:t>The senior research universities, individually or in conjunction with one or more other senior research universities or with other South Carolina higher education institutions, may make application for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t>An application for an award from the endow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o the board documentation of private matching funds, on hand,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documentation that all matching funds are committed and raised exclusively from sources other than South Carolina tax dollars, and that the funds are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for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60.</w:t>
        <w:tab/>
        <w:t>Upon a determination by the board that the provisions of Section 2</w:t>
        <w:noBreakHyphen/>
        <w:t>75</w:t>
        <w:noBreakHyphen/>
        <w:t>50 are met, the board shall appoint a panel of experts chosen from outside South Carolina for their expertise in the respective research field to review the application.  The members appointed to the panel shall have no affiliation with the senior research universities.  The panel sha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its submission to the panel.  The board then shall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70.</w:t>
        <w:tab/>
        <w:t>Staff and support for the operations of the board and the panels must be provided by the Budget and Control Board.  The Budget and Control Board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30,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b/>
          <w:vertAlign w:val="superscript"/>
        </w:rPr>
        <w:t>1</w:t>
      </w:r>
      <w:r>
        <w:rPr>
          <w:b/>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the estimate of $127 million in lottery revenues for the South Carolina Education Lottery Account in FY 200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deals with allocating monies from the South Carolina Education Lottery Account.  The bill establishes a Center of Excellence Matching Endowment Fund.  The South Carolina Education Lottery will provide the funding so that it may be used in dollar-for-dollar matching amounts from nonstate sources sufficient to create endowed professorships.  On October 1, 2001, the BEA estimated the state lottery to generate $127 million for the Education Lottery Account in FY 2003.  Upon passage of this bill, the state lottery can still expect to generate $127 million in lottery revenue for FY 2003.  Therefore, this bill would have no impact on estimated lottery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indicates the enactment of this legislation would have no impact on the General Fund of the State as all funding will be provided from the South Carolina Education Lottery Account.  The estimated impact on the Education Lottery Accoun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10 requires the Review Board to provide an annual report to the Budget and Control Board (B&amp;CB), which shall include an audit performed by an independent auditor.  The estimated cost for this audit is $5,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30 requires the endowment to be funded annually.  The amount appropriated into the fund is at the discre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60 requires the Review Board to appoint a panel of experts chosen from outside South Carolina for their expertise in the respective research field to review applications for receiving an award from the endowment by the senior research universities.  It is estimated the cost associated with this review process is approximately $300,000 annually, depending on the number of applic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70 requires that staff and support for the operations of the Review Board and panel must be provided by the B&amp;CB and that the B&amp;CB shall approve the necessary funds for the prudent operation of the Review Board.  Due to the number of potential meetings and staff support required, the support cost to the South Carolina Education Lottery Account should be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outh Carolina Education Lottery provides a source of funding and an incentive for the senior research universities to raise, in dollar</w:t>
        <w:noBreakHyphen/>
        <w:t>for</w:t>
        <w:noBreakHyphen/>
        <w:t>dollar matching amounts, sums from nonstat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se endowed professorships should be awarded to the senior research universities through a competitive application process, provided that the competitive process shall encourage the senior research universities to submit cooperative applications with one another as well as in cooperation with other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se endowed professorships, funded equally from the South Carolina Education Lottery and from other nonstat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esearch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chapter.  The board shall be responsible for the awarding of matching funds as provided in Section 2</w:t>
        <w:noBreakHyphen/>
        <w:t>75</w:t>
        <w:noBreakHyphen/>
        <w:t>60, 1and for oversight and operation of the fund created by Section 2</w:t>
        <w:noBreakHyphen/>
        <w:t>75</w:t>
        <w:noBreakHyphen/>
        <w:t>30.  The review board shall provide an annual report to th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20.</w:t>
        <w:tab/>
        <w:t>The presidents of the senior research universities shall serve as ex offficio nonvo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50.</w:t>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to the board documentation of matching funds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ocument that the application has significant potential to provide for enhanced economic development for the citizens of South Carolina in a specified knowledge</w:t>
        <w:noBreakHyphen/>
        <w:t>based industry or field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60.</w:t>
        <w:tab/>
        <w:t>Upon a determination by the board that the provisions of Section 2</w:t>
        <w:noBreakHyphen/>
        <w:t>75</w:t>
        <w:noBreakHyphen/>
        <w:t>50 have been met, the board shall appoint a panel of not more than five from its membership to review the application.  The board shall designate one of the members of the panel to serve as chairman.  The members appointed to the panel shall have expertise in subject matter areas of the application and shall have no affiliation with the senior research universities.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70.</w:t>
        <w:tab/>
        <w:t xml:space="preserve">Staff and support for the operations of the board and the panels must be provided by the Budget and Control Board.  The Budget and Control Board shall approve all necessary funds for the prudent operation of the board, including per di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xpenses of board members and for the costs and expenses of the panel members.  The expenditures authorized by this section must be provided from the fund created by Section 2</w:t>
        <w:noBreakHyphen/>
        <w:t>75</w:t>
        <w:noBreakHyphen/>
        <w:t>30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gk1</dc:creator>
  <dc:description/>
  <dc:language>en-US</dc:language>
  <cp:lastModifiedBy> </cp:lastModifiedBy>
  <cp:lastPrinted>2002-01-24T08:59: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