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Leatherman, Wilson, Grooms, Verdin, Ritchie, Ravenel, Bauer, Waldrep, Hayes, Ryberg,</w:t>
      </w:r>
      <w:r>
        <w:rPr>
          <w:lang w:val="fr-FR"/>
        </w:rPr>
        <w:t xml:space="preserve"> Peeler,</w:t>
      </w:r>
      <w:r>
        <w:rPr/>
        <w:t xml:space="preserve"> Giese, Martin, Branton, Thomas, Hawkins, Alexand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2) to amend Chapter 3, Title 56, Code of Laws of South Carolina, 1976, relating to motor vehicle registration and licensing, by adding Article 8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in Section 56</w:t>
        <w:noBreakHyphen/>
        <w:t>3</w:t>
        <w:noBreakHyphen/>
        <w:t>8910(A) as contained in SECTION 1, page 1, by inserting before /pounds/ on line 34, / six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56</w:t>
        <w:noBreakHyphen/>
        <w:t>3</w:t>
        <w:noBreakHyphen/>
        <w:t>8910(B), page 2, by striking Section 56</w:t>
        <w:noBreakHyphen/>
        <w:t>3</w:t>
        <w:noBreakHyphen/>
        <w:t>891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B)</w:t>
        <w:tab/>
        <w:t>From the fees collected, the Comptroller General shall place sufficient funds into a special restricted account to be used by the department to defray the expense of producing the license plate.  The remaining funds shall be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Grants may not be awarded to any agency, institution, or organization that provides, promotes, or refers for ab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1:00Z</dcterms:created>
  <dc:creator>Brenda Melton</dc:creator>
  <dc:description/>
  <dc:language>en-US</dc:language>
  <cp:lastModifiedBy> </cp:lastModifiedBy>
  <cp:lastPrinted>2001-03-12T17:52:00Z</cp:lastPrinted>
  <dcterms:modified xsi:type="dcterms:W3CDTF">2009-07-16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