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33) to amend the Code of Laws of South Carolina, 1976, by adding Section 38</w:t>
        <w:noBreakHyphen/>
        <w:t>90</w:t>
        <w:noBreakHyphen/>
        <w:t>175 so as to establish the Captive Insurance Regulatory and Supervision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has prepared this fiscal impact on premium taxes, fees and assessments collected from captive insurance companies.  Revenue from captive insurance companies is a new source of revenue to the State.  For this reason and also due to the fact that the number of captives is expected to continue to increase, this legislation should not result in a decrease to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Captive insurance companies have not filed premium tax returns for the 2001 calendar year, so it is not known if any tax will be collected on premiums.  It is estimated that most of the companies will be subject to the minimum tax.  Section 38-90-140(C) would prorate the minimum tax on captive insurance companies in the initial year of licensure, if applicable.  Based on the 13 companies currently licensed, and assuming 10 more will be licensed this year, the department would only retain approximately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transfer an estimated $6,050 of insurance tax revenues from the General Fund to the Captive Insurance Regulatory and Supervision Fund in FY02 and FY03.</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law established by Act 58, premiums taxed from captive insurance companies is a new source of revenue starting in FY02.  This bill creates the Captive Insurance Regulatory and Supervision Fund for the purpose of providing financial means for the director of the Department of Insurance to administer the captive insurance industry in the State.  The bill transfers ten percent of the premiums taxed and all fees received by the Department of Insurance to this newly created fund.  According to the Department of Insurance, there were eleven captive insurance companies licensed in tax year 2001.  The department expects all eleven companies to be subject to the minimum tax of $5,000 and to the required licensing fees of $500, which will total $60,500.  Taking ten percent of this amount would transfer an estimated $6,050 from the General Fund to the Captive Insurance Regulatory and Supervision Fund in FY02.  This bill becomes effective upon signature of the Governor.  If the bill becomes effective before June 30, 2002, the first transfer would be in FY02.</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premiums taxed under Section 38</w:t>
        <w:noBreakHyphen/>
        <w:t>90</w:t>
        <w:noBreakHyphen/>
        <w:t>140(H)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SKB</dc:creator>
  <dc:description/>
  <dc:language>en-US</dc:language>
  <cp:lastModifiedBy> </cp:lastModifiedBy>
  <cp:lastPrinted>2002-02-20T19:31: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