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8</w:t>
        <w:noBreakHyphen/>
        <w:t>90</w:t>
        <w:noBreakHyphen/>
        <w:t>175 SO AS TO ESTABLISH THE CAPTIVE INSURANCE REGULATORY AND SUPERVISION FUND; TO AMEND SECTION 38</w:t>
        <w:noBreakHyphen/>
        <w:t>90</w:t>
        <w:noBreakHyphen/>
        <w:t>10, AS AMENDED, RELATING TO DEFINITIONS FOR PURPOSES OF REGULATION OF CAPTIVE INSURANCE COMPANIES, SO AS TO PROVIDE A DEFINITION FOR “SPECIAL PURPOSES CAPTIVE INSURANCE COMPANY”; TO AMEND SECTION 38</w:t>
        <w:noBreakHyphen/>
        <w:t>90</w:t>
        <w:noBreakHyphen/>
        <w:t>20, RELATING TO THE LICENSING OF CAPTIVE INSURANCE COMPANIES, SO AS TO PROVIDE THAT A SPECIAL PURPOSE CAPTIVE INSURANCE COMPANY MAY ONLY INSURE THE RISKS OF ITS PARENT; TO AMEND SECTION 38</w:t>
        <w:noBreakHyphen/>
        <w:t>90</w:t>
        <w:noBreakHyphen/>
        <w:t>40, RELATING TO THE CAPITALIZATION REQUIREMENTS OF CAPTIVE INSURANCE COMPANIES, SO AS TO AUTHORIZE THE DIRECTOR OF THE SOUTH CAROLINA DEPARTMENT OF INSURANCE TO DETERMINE THE REQUISITE AMOUNT OF UNIMPAIRED CAPITAL THAT A SPECIAL PURPOSE CAPTIVE INSURANCE COMPANY MUST POSSESS IN ORDER TO BE LICENSED AND TO PROVIDE THAT THE REQUISITE CAPITAL MAY BE IN THE FORM OF CASH EQUIVALENT INVESTMENTS; TO AMEND SECTION 38</w:t>
        <w:noBreakHyphen/>
        <w:t>90</w:t>
        <w:noBreakHyphen/>
        <w:t>50, RELATING TO THE FREE SURPLUS REQUIREMENTS OF CAPTIVE INSURANCE COMPANIES SO AS TO AUTHORIZE THE DIRECTOR OF THE SOUTH CAROLINA DEPARTMENT OF INSURANCE TO DETERMINE THE REQUISITE AMOUNT OF FREE SURPLUS THAT A SPECIAL PURPOSE CAPTIVE INSURANCE COMPANY MUST POSSESS IN ORDER TO BE LICENSED; TO AMEND SECTION 38</w:t>
        <w:noBreakHyphen/>
        <w:t>90</w:t>
        <w:noBreakHyphen/>
        <w:t>140, RELATING TO THE AGGREGATE TAXES PAID BY A CAPTIVE INSURANCE COMPANY, SO AS TO ALLOW A CAPTIVE INSURANCE COMPANY IN ITS FIRST OPERATING YEAR TO PAY THE MINIMUM PREMIUM TAX ON A PRORATED SCHEDULE; AND TO AMEND SECTION 38</w:t>
        <w:noBreakHyphen/>
        <w:t>90</w:t>
        <w:noBreakHyphen/>
        <w:t xml:space="preserve">160, RELATING TO THE APPLICABILITY OF CHAPTER 90, TITLE 38, SO AS TO AUTHORIZE THE DIRECTOR OF THE SOUTH CAROLINA DEPARTMENT OF INSURANCE TO EXEMPT SPECIAL PURPOSE CAPTIVE INSURANCE COMPANIES, ON A CASE BY CASE BASIS, FROM THOSE PROVISIONS OF CHAPTER 90, TITLE 38 THAT HE DETERMINES TO BE INAPPROPRIATE GIVEN THE NATURE OF THE RISKS TO B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75.</w:t>
        <w:tab/>
        <w:t>(A)</w:t>
        <w:tab/>
        <w:t>There is hereby created a fund to be known as the captive insurance regulatory and supervision fund for the purpose of providing the financial means for the director to administer Chapter 87 and Chapter 90 of this title and for reasonable expenses incurred in promoting the captive insurance industry in the State.  The transfer of ten percent of taxes collected by the department pursuant to Chapter 90 of Title 38 of this title, and all fees and assessments received by the department pursuant to the administration of this chapter shall be credited to this fund.  All fees received by the department from reinsurers who assume risk solely from captive insurance companies, shall be deposited into the captive insurance regulatory and supervision fund.  All fines and administrative penalties, however, shall be deposited directly in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payments from the captive insurance regulatory and supervision fund for the maintenance of staff and associated expenses including contractual services as necessary, shall be disbursed from the state treasury only upon warrants issued by the director, after receipt of proper documentation regarding services rendered and expens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90</w:t>
        <w:noBreakHyphen/>
        <w:t>10 of the 1976 Code, as last amended by Act 58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captive reinsurance company, sponsored captive insurance company, </w:t>
      </w:r>
      <w:r>
        <w:rPr>
          <w:u w:val="single"/>
        </w:rPr>
        <w:t>special purpose captive insurance company,</w:t>
      </w:r>
      <w:r>
        <w:rPr/>
        <w:t xml:space="preserve">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ptive reinsurance company’ means a reinsurance company that is formed or licensed pursuant to this chapter and is wholly owned by a qualifying reinsurance parent company. A captive reinsurance company is a stock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solidated debt to total capital ratio’ means the ratio of the sum of (a) 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solidated GAAP net worth’ means the consolidated shareholders’ equity determined in accordance with GAAP for reporting to the United States Securities and Exchang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partment’ means the South Carolina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GAAP’ means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Member organization’ means any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arent’ means any corporation, partnership, or individual that directly or indirectly owns, controls, or holds with power to vote more than fifty per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Qualifying reinsurer parent company’ means a reinsurer authorized to write reinsurance by this State and that has a consolidated GAAP net worth of not less than five hundred million dollars and consolidated debt to total capital ratio not greater than 0.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6)</w:t>
      </w:r>
      <w:r>
        <w:rPr/>
        <w:tab/>
      </w:r>
      <w:r>
        <w:rPr>
          <w:u w:val="single"/>
        </w:rPr>
        <w:t>‘Special purpose captive insurance company’ means a captive insurance company that is formed or licensed under this chapter that does not meet the definition of any other type of captive insurance company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at segregates each participant’s liability through one or more protected c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strike/>
          <w:u w:val="single"/>
        </w:rPr>
        <w:t>)</w:t>
      </w:r>
      <w:r>
        <w:rPr>
          <w:u w:val="single"/>
        </w:rPr>
        <w:t>(29)</w:t>
      </w:r>
      <w:r>
        <w:rPr/>
        <w:tab/>
        <w:t>‘Treasury rates’ means the United States Treasury strips asked yield as published in the Wall Street Journal as of a balance shee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90</w:t>
        <w:noBreakHyphen/>
        <w:t>2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captive insurance company, when permitted by its articles of incorporation or charter, may apply to the director for a license to do any and all insurance, except workers’ compensation insurance, authorized by this title;  how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ure captive insurance company may not insure any risks other than those of its parent</w:t>
      </w:r>
      <w:r>
        <w:rPr>
          <w:u w:val="single"/>
        </w:rPr>
        <w:t>,</w:t>
      </w:r>
      <w:r>
        <w:rPr/>
        <w:t xml:space="preserve"> </w:t>
      </w:r>
      <w:r>
        <w:rPr>
          <w:strike/>
        </w:rPr>
        <w:t>and</w:t>
      </w:r>
      <w:r>
        <w:rPr/>
        <w:t xml:space="preserve"> affiliated companies</w:t>
      </w:r>
      <w:r>
        <w:rPr>
          <w:u w:val="single"/>
        </w:rPr>
        <w:t>,</w:t>
      </w:r>
      <w:r>
        <w:rPr/>
        <w:t xml:space="preserve"> </w:t>
      </w:r>
      <w:r>
        <w:rPr>
          <w:strike/>
        </w:rPr>
        <w:t>or</w:t>
      </w:r>
      <w:r>
        <w:rPr/>
        <w:t xml:space="preserve"> controlled unaffiliated business</w:t>
      </w:r>
      <w:r>
        <w:rPr>
          <w:u w:val="single"/>
        </w:rPr>
        <w:t>, or a combination 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ssociation captive insurance company may not insure any risks other than those of the member organizations of its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ndustrial insured captive insurance company may not insure any risks other than those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eneral, a special purpose captive insurance company may only insure the risks of its parent.  Notwithstanding any other provisions of this chapter, a special purpose captive insurance company may provide insurance or reinsurance, or both, for risk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5)</w:t>
      </w:r>
      <w:r>
        <w:rPr/>
        <w:tab/>
        <w:t xml:space="preserve">a captive insurance company may not provide personal motor vehicle or homeowner’s insurance coverage or any component of these co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a captive insurance company may not accept or cede reinsurance except as provided in Section 38</w:t>
        <w:noBreakHyphen/>
        <w:t>9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90</w:t>
        <w:noBreakHyphen/>
        <w:t>4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irector may not issue a license to a </w:t>
      </w:r>
      <w:r>
        <w:rPr>
          <w:strike/>
        </w:rPr>
        <w:t>pure</w:t>
      </w:r>
      <w:r>
        <w:rPr/>
        <w:t xml:space="preserve"> captive insurance company</w:t>
      </w:r>
      <w:r>
        <w:rPr>
          <w:strike/>
        </w:rPr>
        <w:t>, sponsored captive insurance company, association captive insurance company incorporated as a stock insurer, or industrial insured captive insurance company incorporated as a stock insurer</w:t>
      </w:r>
      <w:r>
        <w:rPr/>
        <w:t xml:space="preserve"> unless the company possesses and thereafter maintains unimpaired paid</w:t>
        <w:noBreakHyphen/>
        <w:t xml:space="preserve">in capital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four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 in the case of a sponsored captive insurance company, not less than five hundred thousand dollar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apital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38</w:t>
        <w:noBreakHyphen/>
        <w:t>90</w:t>
        <w:noBreakHyphen/>
        <w:t>50(A)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may not issue a license to a captive insurance company unless the company possesses and thereafter maintains free surplu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the case of a pure captive insurance company, not less that on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the case of an association captive insurance company incorporated as a stock insurer, not less than three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the case of an industrial insured captive insurance company incorporated as a stock insurer, not less than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association captive insurance company incorporated as a mutual insurer, not less than seven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dustrial insured captive insurance company incorporated as a mutual insurer, not less than five hundred thousand dollar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 sponsored captive insurance company, not less than five hundred thousand dollars</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in the case of a special purpose captive insurance company, an amount determined by the director after giving due consideration to the company’s business plan, feasibility study, and pro</w:t>
        <w:noBreakHyphen/>
        <w:t>formas, including the nature of the risks to be insur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urplus may be in the form of cash</w:t>
      </w:r>
      <w:r>
        <w:rPr>
          <w:u w:val="single"/>
        </w:rPr>
        <w:t>, cash equivalent,</w:t>
      </w:r>
      <w:r>
        <w:rPr/>
        <w:t xml:space="preserve"> or an irrevocable letter of credit issued by a bank chartered by this State or a member bank of the Federal Reserve System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8</w:t>
        <w:noBreakHyphen/>
        <w:t>90</w:t>
        <w:noBreakHyphen/>
        <w:t>140(C)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f the aggregate taxes to be paid by a captive insurance company calculated under subsections (A) and (B) amount to less than five thousand dollars in any year, the captive insurance company shall pay a </w:t>
      </w:r>
      <w:r>
        <w:rPr>
          <w:u w:val="single"/>
        </w:rPr>
        <w:t>minimum</w:t>
      </w:r>
      <w:r>
        <w:rPr/>
        <w:t xml:space="preserve"> tax of five thousand dollars for that year.  </w:t>
      </w:r>
      <w:r>
        <w:rPr>
          <w:u w:val="single"/>
        </w:rPr>
        <w:t>However, in the calendar year in which a captive is first licensed, the minimum tax will be prorated on a quarterly basis.  For captives licensed in the first quarter, the prorated minimum tax is five thousand dollars.  For captives licensed in the second quarter, the prorated minimum tax is three thousand seven hundred fifty dollars.  For captives licensed in the third quarter, the prorated minimum tax is two thousand five hundred dollars. For captives licensed in the fourth quarter, the prorated minimum tax is one thousand two hundred fifty dollars.  In the calendar year in which a captive is first licensed, if the aggregate taxes to be paid by a captive insurance company calculated under subsections (A) and (B) amount to less than the minimum tax prorated on a quarterly basis, the captive insurance company shall pay the prorated minimum tax for that calendar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8</w:t>
        <w:noBreakHyphen/>
        <w:t>90</w:t>
        <w:noBreakHyphen/>
        <w:t>16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60.</w:t>
        <w:tab/>
      </w:r>
      <w:r>
        <w:rPr>
          <w:u w:val="single"/>
        </w:rPr>
        <w:t>(A)</w:t>
      </w:r>
      <w:r>
        <w:rPr/>
        <w:tab/>
        <w:t xml:space="preserve">No provisions of this title, other than those contained in this chapter or contained in specific references contained in this chapter, apply to captiv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irector may, by rule, regulation, or order, exempt special purpose captive insurance companies, on a case by case basis, from provisions of this chapter that he determines to be inappropriate given the nature of the risks of be insur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3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51:00Z</dcterms:created>
  <dc:creator>SKB</dc:creator>
  <dc:description/>
  <dc:language>en-US</dc:language>
  <cp:lastModifiedBy> </cp:lastModifiedBy>
  <cp:lastPrinted>2002-02-20T19:31:00Z</cp:lastPrinted>
  <dcterms:modified xsi:type="dcterms:W3CDTF">2009-07-17T17: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