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Ca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6/02--H.</w:t>
        <w:tab/>
        <w:t>[SEC 2/27/02 9:5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8</w:t>
        <w:noBreakHyphen/>
        <w:t>90</w:t>
        <w:noBreakHyphen/>
        <w:t>175 SO AS TO ESTABLISH THE CAPTIVE INSURANCE REGULATORY AND SUPERVISION FUND; TO AMEND SECTION 38</w:t>
        <w:noBreakHyphen/>
        <w:t>90</w:t>
        <w:noBreakHyphen/>
        <w:t>10, AS AMENDED, RELATING TO DEFINITIONS FOR PURPOSES OF REGULATION OF CAPTIVE INSURANCE COMPANIES, SO AS TO PROVIDE A DEFINITION FOR “SPECIAL PURPOSES CAPTIVE INSURANCE COMPANY”; TO AMEND SECTION 38</w:t>
        <w:noBreakHyphen/>
        <w:t>90</w:t>
        <w:noBreakHyphen/>
        <w:t>20, RELATING TO THE LICENSING OF CAPTIVE INSURANCE COMPANIES, SO AS TO PROVIDE THAT A SPECIAL PURPOSE CAPTIVE INSURANCE COMPANY MAY ONLY INSURE THE RISKS OF ITS PARENT; TO AMEND SECTION 38</w:t>
        <w:noBreakHyphen/>
        <w:t>90</w:t>
        <w:noBreakHyphen/>
        <w:t>40, RELATING TO THE CAPITALIZATION REQUIREMENTS OF CAPTIVE INSURANCE COMPANIES, SO AS TO AUTHORIZE THE DIRECTOR OF THE SOUTH CAROLINA DEPARTMENT OF INSURANCE TO DETERMINE THE REQUISITE AMOUNT OF UNIMPAIRED CAPITAL THAT A SPECIAL PURPOSE CAPTIVE INSURANCE COMPANY MUST POSSESS IN ORDER TO BE LICENSED AND TO PROVIDE THAT THE REQUISITE CAPITAL MAY BE IN THE FORM OF CASH EQUIVALENT INVESTMENTS; TO AMEND SECTION 38</w:t>
        <w:noBreakHyphen/>
        <w:t>90</w:t>
        <w:noBreakHyphen/>
        <w:t>50, RELATING TO THE FREE SURPLUS REQUIREMENTS OF CAPTIVE INSURANCE COMPANIES SO AS TO AUTHORIZE THE DIRECTOR OF THE SOUTH CAROLINA DEPARTMENT OF INSURANCE TO DETERMINE THE REQUISITE AMOUNT OF FREE SURPLUS THAT A SPECIAL PURPOSE CAPTIVE INSURANCE COMPANY MUST POSSESS IN ORDER TO BE LICENSED; TO AMEND SECTION 38</w:t>
        <w:noBreakHyphen/>
        <w:t>90</w:t>
        <w:noBreakHyphen/>
        <w:t>140, RELATING TO THE AGGREGATE TAXES PAID BY A CAPTIVE INSURANCE COMPANY, SO AS TO ALLOW A CAPTIVE INSURANCE COMPANY IN ITS FIRST OPERATING YEAR TO PAY THE MINIMUM PREMIUM TAX ON A PRORATED SCHEDULE; AND TO AMEND SECTION 38</w:t>
        <w:noBreakHyphen/>
        <w:t>90</w:t>
        <w:noBreakHyphen/>
        <w:t xml:space="preserve">160, RELATING TO THE APPLICABILITY OF CHAPTER 90, TITLE 38, SO AS TO AUTHORIZE THE DIRECTOR OF THE SOUTH CAROLINA DEPARTMENT OF INSURANCE TO EXEMPT SPECIAL PURPOSE CAPTIVE INSURANCE COMPANIES, ON A CASE BY CASE BASIS, FROM THOSE PROVISIONS OF CHAPTER 90, TITLE 38 THAT HE DETERMINES TO BE INAPPROPRIATE GIVEN THE NATURE OF THE RISKS TO B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175.</w:t>
        <w:tab/>
        <w:t>(A)</w:t>
        <w:tab/>
        <w:t>There is hereby created a fund to be known as the captive insurance regulatory and supervision fund for the purpose of providing the financial means for the director to administer Chapter 87 and Chapter 90 of this title and for reasonable expenses incurred in promoting the captive insurance industry in the State.  The transfer of ten percent of taxes collected by the department pursuant to Chapter 90 of Title 38 of this title, and all fees and assessments received by the department pursuant to the administration of this chapter shall be credited to this fund.  All fees received by the department from reinsurers who assume risk solely from captive insurance companies, shall be deposited into the captive insurance regulatory and supervision fund.  All fines and administrative penalties, however, shall be deposited directly in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ll payments from the captive insurance regulatory and supervision fund for the maintenance of staff and associated expenses including contractual services as necessary, shall be disbursed from the state treasury only upon warrants issued by the director, after receipt of proper documentation regarding services rendered and expenses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8</w:t>
        <w:noBreakHyphen/>
        <w:t>90</w:t>
        <w:noBreakHyphen/>
        <w:t>10 of the 1976 Code, as last amended by Act 58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10.</w:t>
        <w:tab/>
        <w:t xml:space="preserve">As used in this chapter, unless the context requir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lien captive insurance company’ means an insurance company formed to write insurance business for its parents and affiliates and licensed pursuant to the laws of an alien jurisdiction which imposes statutory or regulatory standards in a form acceptable to the director on companies transacting the business of insurance in such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ffiliated company’ means a company in the same corporate system as a parent, an industrial insured, or a member organization by virtue of common ownership, control, operation, or man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ssociation’ means a legal association of individuals, corporations, partnerships, or associations that has been in continuous existence for at least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member organizations of which collectively, or which does itse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own, control, or hold with power to vote all of the outstanding voting securities of an association captive insurance company incorporated as a stock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have complete voting control over an association captive insurance company incorporated as a mutual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member organizations of which collectively constitute all of the subscribers of an association captive insurance company formed as a reciprocal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ssociation captive insurance company’ means a company that insures risks of the member organizations of the association and their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Branch business’ means any insurance business transacted by a branch captive insurance company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Branch captive insurance company’ means an alien captive insurance company licensed by the director to transact the business of insurance in this State through a business unit with a principal place of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Branch operations’ means any business operations of a branch captive insurance company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Captive insurance company’ means a pure captive insurance company, association captive insurance company, captive reinsurance company, sponsored captive insurance company, </w:t>
      </w:r>
      <w:r>
        <w:rPr>
          <w:u w:val="single"/>
        </w:rPr>
        <w:t>special purpose captive insurance company,</w:t>
      </w:r>
      <w:r>
        <w:rPr/>
        <w:t xml:space="preserve"> or industrial insured captive insurance company formed or licensed under this chapter. For purposes of this chapter, a branch captive insurance company must be a pure captive insurance company with respect to operations in this State, unless otherwise permitt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Captive reinsurance company’ means a reinsurance company that is formed or licensed pursuant to this chapter and is wholly owned by a qualifying reinsurance parent company. A captive reinsurance company is a stock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Consolidated debt to total capital ratio’ means the ratio of the sum of (a) all debts and hybrid capital instruments including, but not limited to, all borrowings from banks, all senior debt, all subordinated debts, all trust preferred shares, and all other hybrid capital instruments that are not included in the determination of consolidated GAAP new worth issued and outstanding to (b) total capital, consisting of all debts and hybrid capital instruments as described in subitem (a) plus shareholders’ equity determined in accordance with GAAP for reporting to the United States Securities and Exchang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Consolidated GAAP net worth’ means the consolidated shareholders’ equity determined in accordance with GAAP for reporting to the United States Securities and Exchang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Controlled unaffiliated business’ means a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at is not in the corporate system of a parent and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at has an existing contractual relationship with a parent or affiliated compan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whose risks are managed by a pure captive insurance company in accordance with Section 38</w:t>
        <w:noBreakHyphen/>
        <w:t>90</w:t>
        <w:noBreakHyphen/>
        <w:t xml:space="preserve">1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Director’ means the Director of the South Carolina Department of Insurance or the director’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Department’ means the South Carolina Department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GAAP’ means generally accepted accounting princip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Industrial insured’ means an insured as defined in Section 38</w:t>
        <w:noBreakHyphen/>
        <w:t>25</w:t>
        <w:noBreakHyphen/>
        <w:t xml:space="preserve">15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Industrial insured captive insurance company’ means a company that insures risks of the industrial insureds that comprise the industrial insured group and their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Industrial insured group’ means a group that meets either of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group of industrial insureds that collectiv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own, control, or hold with power to vote all of the outstanding voting securities of an industrial insured captive insurance company incorporated as a stock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have complete voting control over an industrial insured captive insurance company incorporated as a mutual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group which is created under the Product Liability Risk Retention Act of 1981, 15 U.S.C. Section 3901, et seq., as amended, as a corporation or other limited liability association taxable as a stock insurance company or a mutual insurer under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Member organization’ means any individual, corporation, partnership, or association that belongs to an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Parent’ means any corporation, partnership, or individual that directly or indirectly owns, controls, or holds with power to vote more than fifty percent of the outstanding voting securities of a pure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Participant’ means an entity as defined in Section 38</w:t>
        <w:noBreakHyphen/>
        <w:t>90</w:t>
        <w:noBreakHyphen/>
        <w:t xml:space="preserve">230, and any affiliates of that entity, that are insured by a sponsored captive insurance company, where the losses of the participant are limited through a participant contract to the assets of a protected c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 xml:space="preserve">‘Participant contract’ means a contract by which a sponsored captive insurance company insures the risks of a participant and limits the losses of the participant to the assets of a protected c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 xml:space="preserve">‘Protected cell’ means a separate account established and maintained by a sponsored captive insurance company for one particip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 xml:space="preserve">‘Pure captive insurance company’ means a company that insures risks of its parent and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w:t>
        <w:tab/>
        <w:t xml:space="preserve">‘Qualifying reinsurer parent company’ means a reinsurer authorized to write reinsurance by this State and that has a consolidated GAAP net worth of not less than five hundred million dollars and consolidated debt to total capital ratio not greater than 0.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6)</w:t>
      </w:r>
      <w:r>
        <w:rPr/>
        <w:tab/>
      </w:r>
      <w:r>
        <w:rPr>
          <w:u w:val="single"/>
        </w:rPr>
        <w:t>‘Special purpose captive insurance company’ means a captive insurance company that is formed or licensed under this chapter that does not meet the definition of any other type of captive insurance company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6)</w:t>
      </w:r>
      <w:r>
        <w:rPr>
          <w:u w:val="single"/>
        </w:rPr>
        <w:t>(27)</w:t>
      </w:r>
      <w:r>
        <w:rPr/>
        <w:tab/>
        <w:t>‘Sponsor’ means an entity that meets the requirements of Section 38</w:t>
        <w:noBreakHyphen/>
        <w:t>90</w:t>
        <w:noBreakHyphen/>
        <w:t xml:space="preserve">220 and is approved by the director to provide all or part of the capital and surplus required by applicable law and to organize and operate a sponsored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7)</w:t>
      </w:r>
      <w:r>
        <w:rPr>
          <w:u w:val="single"/>
        </w:rPr>
        <w:t>(28)</w:t>
      </w:r>
      <w:r>
        <w:rPr/>
        <w:tab/>
        <w:t xml:space="preserve">‘Sponsored captive insurance company’ means a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n which the minimum capital and surplus required by applicable law is provided by one or more spons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at is formed or licens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at insures the risks of separate participants through the contra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that segregates each participant’s liability through one or more protected ce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8</w:t>
      </w:r>
      <w:r>
        <w:rPr>
          <w:strike/>
          <w:u w:val="single"/>
        </w:rPr>
        <w:t>)</w:t>
      </w:r>
      <w:r>
        <w:rPr>
          <w:u w:val="single"/>
        </w:rPr>
        <w:t>(29)</w:t>
      </w:r>
      <w:r>
        <w:rPr/>
        <w:tab/>
        <w:t>‘Treasury rates’ means the United States Treasury strips asked yield as published in the Wall Street Journal as of a balance shee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8</w:t>
        <w:noBreakHyphen/>
        <w:t>90</w:t>
        <w:noBreakHyphen/>
        <w:t>20(A)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captive insurance company, when permitted by its articles of incorporation or charter, may apply to the director for a license to do any and all insurance, except workers’ compensation insurance, authorized by this title;  howe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ure captive insurance company may not insure any risks other than those of its parent</w:t>
      </w:r>
      <w:r>
        <w:rPr>
          <w:u w:val="single"/>
        </w:rPr>
        <w:t>,</w:t>
      </w:r>
      <w:r>
        <w:rPr/>
        <w:t xml:space="preserve"> </w:t>
      </w:r>
      <w:r>
        <w:rPr>
          <w:strike/>
        </w:rPr>
        <w:t>and</w:t>
      </w:r>
      <w:r>
        <w:rPr/>
        <w:t xml:space="preserve"> affiliated companies</w:t>
      </w:r>
      <w:r>
        <w:rPr>
          <w:u w:val="single"/>
        </w:rPr>
        <w:t>,</w:t>
      </w:r>
      <w:r>
        <w:rPr/>
        <w:t xml:space="preserve"> </w:t>
      </w:r>
      <w:r>
        <w:rPr>
          <w:strike/>
        </w:rPr>
        <w:t>or</w:t>
      </w:r>
      <w:r>
        <w:rPr/>
        <w:t xml:space="preserve"> controlled unaffiliated business</w:t>
      </w:r>
      <w:r>
        <w:rPr>
          <w:u w:val="single"/>
        </w:rPr>
        <w:t>, or a combination thereo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association captive insurance company may not insure any risks other than those of the member organizations of its association and their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industrial insured captive insurance company may not insure any risks other than those of the industrial insureds that comprise the industrial insured group and their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n general, a special purpose captive insurance company may only insure the risks of its parent.  Notwithstanding any other provisions of this chapter, a special purpose captive insurance company may provide insurance or reinsurance, or both, for risks 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t xml:space="preserve">a captive insurance company may not provide personal motor vehicle or homeowner’s insurance coverage or any component of these cover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6)</w:t>
      </w:r>
      <w:r>
        <w:rPr/>
        <w:tab/>
        <w:t>a captive insurance company may not accept or cede reinsurance except as provided in Section 38</w:t>
        <w:noBreakHyphen/>
        <w:t>90</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8</w:t>
        <w:noBreakHyphen/>
        <w:t>90</w:t>
        <w:noBreakHyphen/>
        <w:t>40(A)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b/>
        <w:t xml:space="preserve">The director may not issue a license to a </w:t>
      </w:r>
      <w:r>
        <w:rPr>
          <w:strike/>
        </w:rPr>
        <w:t>pure</w:t>
      </w:r>
      <w:r>
        <w:rPr/>
        <w:t xml:space="preserve"> captive insurance company</w:t>
      </w:r>
      <w:r>
        <w:rPr>
          <w:strike/>
        </w:rPr>
        <w:t>, sponsored captive insurance company, association captive insurance company incorporated as a stock insurer, or industrial insured captive insurance company incorporated as a stock insurer</w:t>
      </w:r>
      <w:r>
        <w:rPr/>
        <w:t xml:space="preserve"> unless the company possesses and thereafter maintains unimpaired paid</w:t>
        <w:noBreakHyphen/>
        <w:t xml:space="preserve">in capital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the case of a pure captive insurance company, not less than on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the case of an association captive insurance company incorporated as a stock insurer, not less than four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the case of an industrial insured captive insurance company incorporated as a stock insurer, not less than two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 in the case of a sponsored captive insurance company, not less than five hundred thousand dolla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in the case of a special purpose captive insurance company, an amount determined by the director after giving due consideration to the company’s business plan, feasibility study, and pro</w:t>
        <w:noBreakHyphen/>
        <w:t>formas, including the nature of the risks to b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apital may be in the form of cash</w:t>
      </w:r>
      <w:r>
        <w:rPr>
          <w:u w:val="single"/>
        </w:rPr>
        <w:t>, cash equivalent,</w:t>
      </w:r>
      <w:r>
        <w:rPr/>
        <w:t xml:space="preserve"> or an irrevocable letter of credit issued by a bank chartered by this State or a member bank of the Federal Reserve System and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8</w:t>
        <w:noBreakHyphen/>
        <w:t>90</w:t>
        <w:noBreakHyphen/>
        <w:t>50(A)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irector may not issue a license to a captive insurance company unless the company possesses and thereafter maintains free surplu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the case of a pure captive insurance company, not less that one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the case of an association captive insurance company incorporated as a stock insurer, not less than three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the case of an industrial insured captive insurance company incorporated as a stock insurer, not less than thre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the case of an association captive insurance company incorporated as a mutual insurer, not less than seven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n the case of an industrial insured captive insurance company incorporated as a mutual insurer, not less than five hundred thousand dollars;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n the case of a sponsored captive insurance company, not less than five hundred thousand dollars</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in the case of a special purpose captive insurance company, an amount determined by the director after giving due consideration to the company’s business plan, feasibility study, and pro</w:t>
        <w:noBreakHyphen/>
        <w:t>formas, including the nature of the risks to be insur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urplus may be in the form of cash</w:t>
      </w:r>
      <w:r>
        <w:rPr>
          <w:u w:val="single"/>
        </w:rPr>
        <w:t>, cash equivalent,</w:t>
      </w:r>
      <w:r>
        <w:rPr/>
        <w:t xml:space="preserve"> or an irrevocable letter of credit issued by a bank chartered by this State or a member bank of the Federal Reserve System and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38</w:t>
        <w:noBreakHyphen/>
        <w:t>90</w:t>
        <w:noBreakHyphen/>
        <w:t>140(C)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If the aggregate taxes to be paid by a captive insurance company calculated under subsections (A) and (B) amount to less than five thousand dollars in any year, the captive insurance company shall pay a </w:t>
      </w:r>
      <w:r>
        <w:rPr>
          <w:u w:val="single"/>
        </w:rPr>
        <w:t>minimum</w:t>
      </w:r>
      <w:r>
        <w:rPr/>
        <w:t xml:space="preserve"> tax of five thousand dollars for that year.  </w:t>
      </w:r>
      <w:r>
        <w:rPr>
          <w:u w:val="single"/>
        </w:rPr>
        <w:t>However, in the calendar year in which a captive is first licensed, the minimum tax will be prorated on a quarterly basis.  For captives licensed in the first quarter, the prorated minimum tax is five thousand dollars.  For captives licensed in the second quarter, the prorated minimum tax is three thousand seven hundred fifty dollars.  For captives licensed in the third quarter, the prorated minimum tax is two thousand five hundred dollars. For captives licensed in the fourth quarter, the prorated minimum tax is one thousand two hundred fifty dollars.  In the calendar year in which a captive is first licensed, if the aggregate taxes to be paid by a captive insurance company calculated under subsections (A) and (B) amount to less than the minimum tax prorated on a quarterly basis, the captive insurance company shall pay the prorated minimum tax for that calendar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38</w:t>
        <w:noBreakHyphen/>
        <w:t>90</w:t>
        <w:noBreakHyphen/>
        <w:t>160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160.</w:t>
        <w:tab/>
      </w:r>
      <w:r>
        <w:rPr>
          <w:u w:val="single"/>
        </w:rPr>
        <w:t>(A)</w:t>
      </w:r>
      <w:r>
        <w:rPr/>
        <w:tab/>
        <w:t xml:space="preserve">No provisions of this title, other than those contained in this chapter or contained in specific references contained in this chapter, apply to captive insurance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irector may, by rule, regulation, or order, exempt special purpose captive insurance companies, on a case by case basis, from provisions of this chapter that he determines to be inappropriate given the nature of the risks of be insu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3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33]</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51:00Z</dcterms:created>
  <dc:creator>SKB</dc:creator>
  <dc:description/>
  <dc:language>en-US</dc:language>
  <cp:lastModifiedBy> </cp:lastModifiedBy>
  <cp:lastPrinted>2002-02-20T19:31:00Z</cp:lastPrinted>
  <dcterms:modified xsi:type="dcterms:W3CDTF">2009-07-17T17: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