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2--H.</w:t>
        <w:tab/>
        <w:t>[SEC 3/11/02 10: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1) to amend Chapter 15, Title 56, Code of Laws of South Carolina, 1976, relating to the regulation of motor vehicle manufacturers, distributors, and deal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5</w:t>
        <w:noBreakHyphen/>
        <w:t>410(B), as contained in SECTION 1, by deleting lines 1 and 2 on page 2, and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ontinuing education courses within a year of renewing 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5</w:t>
        <w:noBreakHyphen/>
        <w:t>410(C), as contained in SECTION 1, by striking lines 5 and 6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ontinuing education courses within a year of renewing 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3, by striking the / “ / on line 27, and inserting after lin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6</w:t>
        <w:noBreakHyphen/>
        <w:t>15</w:t>
        <w:noBreakHyphen/>
        <w:t>430.</w:t>
        <w:tab/>
        <w:t>The provisions contained in Sections 56</w:t>
        <w:noBreakHyphen/>
        <w:t>15</w:t>
        <w:noBreakHyphen/>
        <w:t>410 and 56</w:t>
        <w:noBreakHyphen/>
        <w:t>15</w:t>
        <w:noBreakHyphen/>
        <w:t>420 shall not apply to a franchised automobile dealer or a nonfranchised automobile dealer owned by a franchised automobi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franchise Automobile Dealer Pre</w:t>
        <w:noBreakHyphen/>
        <w:t>licens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10.</w:t>
        <w:tab/>
        <w:t>(A)</w:t>
        <w:tab/>
        <w:t>An applicant for an initial nonfranchise automobile dealer license must successfully complete at least eight hours of pre</w:t>
        <w:noBreakHyphen/>
        <w:t>licensing education courses before he may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nfranchise automobile dealer with less than ten years of continuous licensure must complete at least six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nfranchise automobile dealer with at least ten years of continuous licensure must complete at least three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nonfranchise automobile dealer must be assessed one hundred dollars by the Department of Public Safety at the time he is licensed or renews his license which shall offset the costs for the administration of the nonfranchise automobile dealer pre</w:t>
        <w:noBreakHyphen/>
        <w:t>licensing and continuing education program.  This fee must be placed by the Comptroller General in a special account to be used by the Department of Public Safety to defray the expenses of the Division of Motor Vehicles to administ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nonfranchise automobile dealer whose primary business objective is the rebuilding of salvage motor vehicles, as regulated by Title 56, is exempt from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nonfranchise automobile dealer whose primary business objective and substantial business activity is the rental of motor vehicles, as regulated by Title 56, is exempt from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20.</w:t>
        <w:tab/>
        <w:t>(A)</w:t>
        <w:tab/>
        <w:t>There is created the South Carolina Independent Education Advisory Board within the Division of Motor Vehicles which consists of nine members.  All members must be residents of this State.  One member must be from the general public.  One member must be engaged in consumer lending for automobile purchases.  One member must represent an entity that provides continuing education for independent automobile dealers.  Four members must be licensed nonfranchise automobile dealers with at least three years of business experience.  One member must be a county auditor who shall serve as a nonvoting member.  The Director of the Department of Public Safety or his designee shall serve as an ex officio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excluding the Director of the Department of Public Safety, may be nominated by an individual, group, or association and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erm of each member of the board, excluding the Director of the Department of Public Safety, is three years and until his successor is appointed and qualified.  In the event of a vacancy, the Governor shall appoint a person to fill the vacancy, and the person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expiration of their terms, members of the board shall continue to hold office until appointment and qualification of their successors.  A person shall not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board shall annually elect a chairman, vice chairman, and other officers the board determines necessary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board shall meet at least once each calendar quarter, or as often as is necessary, and remain in session as long as the chairman considers it necessary to give full consideration to the business before the board.  A quorum of the board is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embers to the board are entitled to per diem, subsistence, and mileage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board shall approve pre</w:t>
        <w:noBreakHyphen/>
        <w:t>licensing and continuing education curriculum, courses, and instructors, and ensure that nonfranchise automobile dealers comply with the pre</w:t>
        <w:noBreakHyphen/>
        <w:t>licensing and continuing education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GGS</dc:creator>
  <dc:description/>
  <dc:language>en-US</dc:language>
  <cp:lastModifiedBy> </cp:lastModifiedBy>
  <cp:lastPrinted>2002-02-05T11:1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