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t>[SEC 5/28/02 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41) to amend Chapter 15, Title 56, Code of Laws of South Carolina, 1976, relating to the regulation of motor vehicle manufacturers, distributors, and dealers, by adding Article 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5, TITLE 56, CODE OF LAWS OF SOUTH CAROLINA, 1976, RELATING TO THE REGULATION OF MOTOR VEHICLE MANUFACTURERS, DISTRIBUTORS, AND DEALERS, BY ADDING ARTICLE 4 SO AS TO REQUIRE NONFRANCHISE AUTOMOBILE DEALERS TO COMPLETE CERTAIN PRE</w:t>
        <w:noBreakHyphen/>
        <w:t>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franchise Automob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aler Pre</w:t>
        <w:noBreakHyphen/>
        <w:t>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10.</w:t>
        <w:tab/>
        <w:t>An applicant for an initial nonfranchise automobile dealer license must successfully complete at least eight hours of pre</w:t>
        <w:noBreakHyphen/>
        <w:t>licensing education courses before he may be issued a license.  At least one shareholder listed on the application for an initial nonfranchise automobile dealer license must comply with the education requirement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20.</w:t>
        <w:tab/>
        <w:t>The Department of Public Safety shall promulgate regulations to implement the provision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contained in Section 56</w:t>
        <w:noBreakHyphen/>
        <w:t>15</w:t>
        <w:noBreakHyphen/>
        <w:t>410 of this act take effect on January 1, 2004.  The provisions contained in Section 56</w:t>
        <w:noBreakHyphen/>
        <w:t>15</w:t>
        <w:noBreakHyphen/>
        <w:t>420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2:00Z</dcterms:created>
  <dc:creator>GGS</dc:creator>
  <dc:description/>
  <dc:language>en-US</dc:language>
  <cp:lastModifiedBy> </cp:lastModifiedBy>
  <cp:lastPrinted>2002-02-05T11:11:00Z</cp:lastPrinted>
  <dcterms:modified xsi:type="dcterms:W3CDTF">2009-07-17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