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4) to amend the Code of Laws of South Carolina, 1976, by adding Article 5 to Chapter 23, Title 59 so as to further provide for applicable standards, specifications, and codes which apply to the construction, improvement, or renovation of public school building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23-520 of the 1976 Code, as contained in SECTION 1, by adding at the  end of the secon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The certificate of occupancy must be reviewed and approved by the State Fire Marshal before it may be issued by the Superintendent of Education or the superintenden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gk1</dc:creator>
  <dc:description/>
  <dc:language>en-US</dc:language>
  <cp:lastModifiedBy> </cp:lastModifiedBy>
  <cp:lastPrinted>2001-03-14T12:02:00Z</cp:lastPrinted>
  <dcterms:modified xsi:type="dcterms:W3CDTF">2009-07-1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