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01--S.</w:t>
        <w:tab/>
        <w:t>[SEC 5/4/01 2:4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4) to amend the Code of Laws of South Carolina, 1976, by adding Article 5 to Chapter 23, Title 59 so as to further provide for applicable standards, specifications, and codes which apply to the construction, improvement, or renovation of public school building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59-23-520 of the 1976 Code, as contained in SECTION 1, by adding at the  end of the secon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The certificate of occupancy must be reviewed and approved by the State Fire Marshal before it may be issued by the Superintendent of Education or the superintendent’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All construction, improvement, and renovation of public school buildings and property on or after the effective date of this section shall comply with the latest applicable standards and specifications set forth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uilding code, plumbing code, mechanical code, standard gas code, fire code, and successor codes promulgated by the Southern Building Codes Congress International,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Model Energy Code as published by the Council of American Building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tional Electrical Code as published by the National Fire Protec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ble standards as specified and modified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All construction, improvements, and renovation of public school buildings and property shall be inspected by the State Superintendent of Education or the superintendent’s designee for compliance with the applicable cod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cate of occupancy must be obtained from the State Superintendent of Education or the superintendent’s designee before any such building may be occup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3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2:00Z</dcterms:created>
  <dc:creator>gk1</dc:creator>
  <dc:description/>
  <dc:language>en-US</dc:language>
  <cp:lastModifiedBy> </cp:lastModifiedBy>
  <cp:lastPrinted>2001-03-14T12:02:00Z</cp:lastPrinted>
  <dcterms:modified xsi:type="dcterms:W3CDTF">2009-07-16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