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June 5,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6/5/02--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50.</w:t>
        <w:tab/>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ther barriers which prevent a coordinated, accessible, and efficient job training effor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3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15.</w:t>
        <w:tab/>
        <w:t xml:space="preserve">Notwithstanding any provisions of law, by April thirtieth of every year, each unsatisfactory and below average school visited by an external review team must publish the strategies to improve student performance as outlined in their revised school renewal plan in a local audited newspaper.  For schools not visited by an external review team, this requirement is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39-100.</w:t>
        <w:tab/>
        <w:t>Notwithstanding any provisions of law, by April thirtieth of every year, an annual district strategic plan or annual update, or both, and school renewal plan or annual update must be completed.  The annual district programmatic report must be completed and a summary sent to parents an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104-20 of the 1976 Code, as last amended by Act 289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tudent that, as a senior in high school, received a Palmetto Fellows Scholarship award but declined the scholarship may be eligible to reapply for the annual scholarship if he transfers to a South Carolina public senior institution of higher learning as defined in Section 59-103-5 after attending an out-of-state senior higher education institution if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inimum 3.5 cumulative grade point average on a 4.0 sc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nimum of thirty credit hours earned each academic year after graduation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award of these scholarship funds shall be based on the availability of funds after all eligible high school seniors and continuing Palmetto Fellows have been awarded a scholarship.  The number of semesters or academic years a student attended an out-of-state institution are to be deducted from the number of semesters or academic years a student is eligible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gk1</dc:creator>
  <dc:description/>
  <dc:language>en-US</dc:language>
  <cp:lastModifiedBy> </cp:lastModifiedBy>
  <cp:lastPrinted>2002-06-05T19:17:00Z</cp:lastPrinted>
  <dcterms:modified xsi:type="dcterms:W3CDTF">2009-07-1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