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AS PASSED BY THE SENATE</w:t>
      </w:r>
    </w:p>
    <w:p>
      <w:pPr>
        <w:pStyle w:val="Header"/>
        <w:tabs>
          <w:tab w:val="clear" w:pos="4320"/>
          <w:tab w:val="clear" w:pos="8640"/>
          <w:tab w:val="right" w:pos="5933" w:leader="none"/>
        </w:tabs>
        <w:rPr/>
      </w:pPr>
      <w:r>
        <w:rPr/>
        <w:t>June 6,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465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Talley, Bingham, Littlejohn, Quinn and Thomp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6/6/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3, 2002.</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61-6-1610(B) OF THE 1976 CODE, RELATING TO THE SALE AND CONSUMPTION OF ALCOHOLIC LIQUORS IN MINIBOTTLES ON A BUSINESS PREMISES, TO DELETE THE PROHIBITION AGAINST THE SALE AND CONSUMPTION ON THE DECK OF A SWIMMING POOL LOCATED ON THE PREMISE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titleend"/>
      <w:bookmarkEnd w:id="3"/>
      <w:r>
        <w:rPr/>
        <w:t>SECTION</w:t>
        <w:tab/>
        <w:t>1.</w:t>
        <w:tab/>
        <w:t>Section 61-6-1610(B) of the 1976 Code, as added by Act 41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twithstanding any other provision of this article, the licensed premises of a business establishment which is bona fide engaged primarily and substantially in the preparation and service of meals and which holds a valid license for the sale and consumption of alcoholic liquors in minibottles do not extend to any portion of the business establishment or the property upon which it is located which is designed as or used for a parking area </w:t>
      </w:r>
      <w:r>
        <w:rPr>
          <w:strike/>
        </w:rPr>
        <w:t>or a deck to a swimming pool</w:t>
      </w:r>
      <w:r>
        <w:rPr/>
        <w:t xml:space="preserve"> even though food may be served in the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 xml:space="preserve">SECTION </w:t>
        <w:tab/>
        <w:t>2.</w:t>
        <w:tab/>
        <w:t>This act takes effect upon approval of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5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50]</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7:53:00Z</dcterms:created>
  <dc:creator>Brenda Melton</dc:creator>
  <dc:description/>
  <dc:language>en-US</dc:language>
  <cp:lastModifiedBy> </cp:lastModifiedBy>
  <cp:lastPrinted>1998-09-14T12:33:00Z</cp:lastPrinted>
  <dcterms:modified xsi:type="dcterms:W3CDTF">2009-07-17T17:5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