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1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ourie, Bales, Harrison, J.E. Smith, Hosey, J.H. Neal, Bingham, Talley, Thompson, Howard, Sheheen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91 SO AS TO PROVIDE THAT THE DEPARTMENT OF PUBLIC SAFETY SHALL ISSUE UNITED WE STAND SPECIAL LICENSE PLATES, AND TO PROVIDE FOR THE DISTRIBUTION OF FEES COLLECTED FOR THIS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United We Stan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9100.</w:t>
        <w:tab/>
        <w:t>(A)</w:t>
        <w:tab/>
        <w:t>The department may issue ‘United We Stand’ special motor vehicle license plates to owners of private passenger carrying motor vehicles registered in their names.  The fee for each special license plate is twenty-five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Of the fees collected pursuant to this section, the Comptroller General shall place sufficient funds into a special restricted account to be used by the Department of Public Safety to defray the expenses of the Motor Vehicle Division in producing and administering this special license plate.  Twenty</w:t>
        <w:noBreakHyphen/>
        <w:t>five dollars of the fee collected pursuant to this section must be distributed to the national ‘Rewards For Justice’ fund which was created to establish rewards for the capture of terro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department produces and distributes the ‘United We Stand’ special license plates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3-8100 of the 1976 Code, as added by Act 63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y other provision of law, of the fees collected for the special license plate, the Comptroller General shall place sufficient funds into a special restricted account to be used by the Department of Public Safety to defray the expenses of the Division of Motor Vehicles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In God We Trust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200.</w:t>
        <w:tab/>
        <w:t>(A)</w:t>
        <w:tab/>
        <w:t>The department may issue ‘In God We Trust’ special motor vehicle license plates to owners of private passenger carrying motor vehicles registered in their names.  The fee for each special license plate is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of the fees collected for the special license plate, the Comptroller General shall place sufficient funds into a special restricted account to be used by the Department of Public Safety to defray the expenses of the Division of Motor Vehicles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Before the department produces and distributes the ‘In God We Trust’ special license plates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se special license plates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3:00Z</dcterms:created>
  <dc:creator>GGS</dc:creator>
  <dc:description/>
  <dc:language>en-US</dc:language>
  <cp:lastModifiedBy> </cp:lastModifiedBy>
  <cp:lastPrinted>2002-02-12T17:41:00Z</cp:lastPrinted>
  <dcterms:modified xsi:type="dcterms:W3CDTF">2009-07-17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