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April 1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ourie, Bales, Harrison, J.E. Smith, Hosey, J.H. Neal, Bingham, Talley, Thompson, Howard, Sheheen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91 SO AS TO PROVIDE THAT THE DEPARTMENT OF PUBLIC SAFETY SHALL ISSUE UNITED WE STAND SPECIAL LICENSE PLATES, AND TO PROVIDE FOR THE DISTRIBUTION OF FEES COLLECTED FOR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United We Stan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100.</w:t>
        <w:tab/>
        <w:t>(A)</w:t>
        <w:tab/>
        <w:t>The department may issue ‘United We Stand’ special motor vehicle license plates to owners of private passenger-carrying motor vehicles registered in their names.  The fee for each special license plate is twenty</w:t>
        <w:noBreakHyphen/>
        <w:t>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wenty</w:t>
        <w:noBreakHyphen/>
        <w:t>five dollars of the fee collected pursuant to this section must be distributed to the national ‘Rewards For Justice’ fund which was created to establish rewards for the capture of terro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produces and distributes the ‘United We Stand’ special license plates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In God We Trust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200.</w:t>
        <w:tab/>
        <w:t>(A)</w:t>
        <w:tab/>
        <w:t>The department may issue ‘In God We Trust’ special motor vehicle license plates to owners of private passenger-carrying motor vehicles registered in their names.  The fee for each special license plate is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the department produces and distributes the ‘In God We Trust’ special license plates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se special license plates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3:00Z</dcterms:created>
  <dc:creator>GGS</dc:creator>
  <dc:description/>
  <dc:language>en-US</dc:language>
  <cp:lastModifiedBy> </cp:lastModifiedBy>
  <cp:lastPrinted>2002-02-12T17:41:00Z</cp:lastPrinted>
  <dcterms:modified xsi:type="dcterms:W3CDTF">2009-07-17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